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084"/>
      </w:tblGrid>
      <w:tr>
        <w:trPr>
          <w:trHeight w:val="2548" w:hRule="atLeast"/>
        </w:trPr>
        <w:tc>
          <w:tcPr>
            <w:tcW w:w="6663" w:type="dxa"/>
            <w:tcBorders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00990</wp:posOffset>
                      </wp:positionV>
                      <wp:extent cx="3505200" cy="875665"/>
                      <wp:effectExtent l="0" t="169545" r="100965" b="1892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320" cy="87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WAFo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5206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t" style="position:absolute;margin-left:6.4pt;margin-top:23.7pt;width:275.95pt;height:68.9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WAFoN</w:t>
                            </w:r>
                          </w:p>
                        </w:txbxContent>
                      </v:textbox>
                      <v:path textpathok="t"/>
                      <v:textpath on="t" fitshape="t" string="WAFoN" style="font-family:&quot;Impact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WorldArts / Forum NARUBY</w:t>
            </w:r>
          </w:p>
          <w:p>
            <w:pPr>
              <w:pStyle w:val="Heading"/>
              <w:spacing w:before="0" w:after="3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441960</wp:posOffset>
                      </wp:positionV>
                      <wp:extent cx="866775" cy="8572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5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Arial" w:hAnsi="Arial" w:eastAsia="Calibri" w:cs="Arial"/>
                                      <w:color w:val="auto"/>
                                      <w:lang w:val="cs-CZ" w:bidi="ar-SA"/>
                                    </w:rPr>
                                    <w:t>9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6.15pt;margin-top:34.8pt;width:68.2pt;height:6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9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Hlásátko novinek, změn a průšvih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um: 3. 11. 2010</w:t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://www.worldarts.ic.cz</w:t>
              </w:r>
            </w:hyperlink>
            <w:r>
              <w:rPr/>
              <w:t xml:space="preserve">  </w:t>
            </w:r>
          </w:p>
        </w:tc>
      </w:tr>
      <w:tr>
        <w:trPr>
          <w:trHeight w:val="2269" w:hRule="atLeast"/>
        </w:trPr>
        <w:tc>
          <w:tcPr>
            <w:tcW w:w="666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epřišli jste o něco? </w:t>
            </w:r>
            <w:r>
              <w:rPr>
                <w:b/>
                <w:sz w:val="20"/>
                <w:szCs w:val="20"/>
              </w:rPr>
              <w:t>– aneb –</w:t>
            </w:r>
            <w:r>
              <w:rPr>
                <w:b/>
                <w:sz w:val="28"/>
                <w:szCs w:val="28"/>
              </w:rPr>
              <w:t xml:space="preserve"> Trochu jiný a přece náš svě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se jmenuje recenze obrázků Ildi Csölle(ové), kterou najdete zatím ve foru NARUBY (Klikněte na zámeckou věž vlevo na WA). Pochopitelně tamtéž očekáváme Vaše i nespokojené výkřiky vole i nevole, což autor recenze slibuje stoicky snášet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127000</wp:posOffset>
                  </wp:positionV>
                  <wp:extent cx="1000125" cy="1156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do se zajímá o vážnější pohledy na naši žhavou současnost, jistě tam ani nepřehlédne </w:t>
            </w:r>
            <w:r>
              <w:rPr>
                <w:b/>
                <w:sz w:val="24"/>
                <w:szCs w:val="24"/>
              </w:rPr>
              <w:t>Komentáře malé slečny</w:t>
            </w:r>
            <w:r>
              <w:rPr>
                <w:sz w:val="24"/>
                <w:szCs w:val="24"/>
              </w:rPr>
              <w:t xml:space="preserve"> (již je tam i 2. část a nelze vyloučit pokračování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Na četné dotazy sděluji, že na obrázcích je top-modelka zvaná Beruška Kosová, která mi ochotně pózovala v létě v Dřevohosticích, aniž tušila, k čemu její obrázky jednou budou sloužit. Já to tehdy ale také netušil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36195</wp:posOffset>
                  </wp:positionV>
                  <wp:extent cx="909320" cy="90678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0" w:hRule="atLeast"/>
        </w:trPr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Na nový společný server WORLARTS již přispěl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nym redakci známý (500,- Kč)</w:t>
              <w:br/>
              <w:t>Magister Plivník</w:t>
              <w:br/>
              <w:t>Ing. Helena Šafrová + Hony :)</w:t>
              <w:br/>
              <w:t>ŤAPKA,BERUSKA KOSOVA</w:t>
              <w:br/>
              <w:t>Marvanka</w:t>
              <w:br/>
              <w:t>Soňa Hubáčková</w:t>
              <w:br/>
              <w:t>Jana Železná</w:t>
              <w:br/>
              <w:t>Jiří Bartošík</w:t>
              <w:br/>
              <w:t>Wunderlichová Věra</w:t>
              <w:br/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B6DDE8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jka</w:t>
              <w:br/>
              <w:t>Hana Srubarova</w:t>
              <w:br/>
              <w:t>Eva Vontorová</w:t>
              <w:br/>
              <w:t>Ivana Kozáková</w:t>
              <w:br/>
              <w:t>Marta Valášková</w:t>
              <w:br/>
              <w:t>Krejčová Jaroslava</w:t>
              <w:br/>
              <w:t>Svobodová Zlata</w:t>
            </w:r>
          </w:p>
          <w:p>
            <w:pPr>
              <w:pStyle w:val="Normal"/>
              <w:shd w:fill="B6DDE8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di Csölle</w:t>
            </w:r>
          </w:p>
          <w:p>
            <w:pPr>
              <w:pStyle w:val="Normal"/>
              <w:shd w:fill="B6DDE8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B6DDE8" w:val="clear"/>
              <w:spacing w:lineRule="auto" w:line="240" w:before="0" w:after="0"/>
              <w:rPr/>
            </w:pPr>
            <w:r>
              <w:rPr/>
              <w:t xml:space="preserve">a dosáhli jsme částky  </w:t>
            </w:r>
            <w:r>
              <w:rPr>
                <w:b/>
                <w:color w:val="FF0000"/>
                <w:sz w:val="28"/>
                <w:szCs w:val="28"/>
              </w:rPr>
              <w:t>4595.-</w:t>
            </w:r>
            <w:r>
              <w:rPr>
                <w:b/>
              </w:rPr>
              <w:t xml:space="preserve">  </w:t>
            </w:r>
            <w:r>
              <w:rPr/>
              <w:t>Kč. Potřebujeme 5 500.-</w:t>
            </w:r>
          </w:p>
          <w:p>
            <w:pPr>
              <w:pStyle w:val="Normal"/>
              <w:shd w:fill="B6DDE8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B6DDE8" w:val="clear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do má blbý pocit, že tu chybí, může to snadno napravit </w:t>
            </w:r>
            <w:r>
              <w:rPr>
                <w:rFonts w:eastAsia="Wingdings" w:cs="Wingdings" w:ascii="Wingdings" w:hAnsi="Wingdings"/>
                <w:b/>
                <w:color w:val="FF0000"/>
              </w:rPr>
              <w:t></w:t>
            </w:r>
          </w:p>
        </w:tc>
      </w:tr>
      <w:tr>
        <w:trPr>
          <w:trHeight w:val="10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d posledního vydání WAFoN se nově zaregistrovala a do našich řa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stoupil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kterou vítáme. Doufám, že její fotografie brzy někdo patřičně okomentuje…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 Josefína</w:t>
            </w:r>
          </w:p>
        </w:tc>
      </w:tr>
      <w:tr>
        <w:trPr>
          <w:trHeight w:val="15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edá se nic dělat, prásknout se to musí. Synek (můj) a webmajstr (náš) Fora NARUBY si ve svých necelých 30 letech věku bez „plzeňských móresů“  vydobyl další akademický titul, takže nadále se píše     </w:t>
            </w:r>
            <w:r>
              <w:rPr>
                <w:b/>
              </w:rPr>
              <w:t xml:space="preserve">PharmDr. Ing. Jiří Š., Ph.D.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(Není nad pořádnou genetickou výbavu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</w:t>
            </w:r>
            <w:r>
              <w:rPr>
                <w:sz w:val="16"/>
                <w:szCs w:val="16"/>
              </w:rPr>
              <w:t xml:space="preserve"> 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20320</wp:posOffset>
                  </wp:positionV>
                  <wp:extent cx="1062355" cy="93916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Všichni kamarádi kliknou ve prospěch naší kolegyně Šárky Češkové na adresu 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http://soutez.doma.nova.cz/janovaci</w:t>
              </w:r>
            </w:hyperlink>
            <w:r>
              <w:rPr>
                <w:b/>
                <w:color w:val="333333"/>
              </w:rPr>
              <w:t xml:space="preserve"> pro úspěch jejích dvojčat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(Pozn. Mrzouti a nekamarádi mohou také, ale nemusí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US" w:eastAsia="en-US"/>
              </w:rPr>
              <w:t>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)</w:t>
            </w:r>
          </w:p>
        </w:tc>
      </w:tr>
      <w:tr>
        <w:trPr>
          <w:trHeight w:val="18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Vaši e-mailovou adresu jsme převzali z Vaší galerie. Obtěžování WAFONem č.x se můžete snadno zbavit vynadací hláškou zaslanou na notoricky známou adresu </w:t>
            </w:r>
            <w:hyperlink r:id="rId7">
              <w:r>
                <w:rPr>
                  <w:rStyle w:val="InternetLink"/>
                  <w:b/>
                </w:rPr>
                <w:t>cmuchalek</w:t>
              </w:r>
              <w:r>
                <w:rPr>
                  <w:rStyle w:val="InternetLink"/>
                  <w:b/>
                  <w:lang w:val="en-US"/>
                </w:rPr>
                <w:t>@centrum.c</w:t>
              </w:r>
              <w:r>
                <w:rPr>
                  <w:rStyle w:val="InternetLink"/>
                  <w:b/>
                </w:rPr>
                <w:t>z</w:t>
              </w:r>
            </w:hyperlink>
            <w:r>
              <w:rPr>
                <w:rStyle w:val="StrongEmphasis"/>
                <w:b w:val="false"/>
              </w:rPr>
              <w:t>. Nadávky neobvyklé a mimořádně pikantní jsou vřele vítány.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195580</wp:posOffset>
                  </wp:positionV>
                  <wp:extent cx="567055" cy="676275"/>
                  <wp:effectExtent l="0" t="0" r="0" b="0"/>
                  <wp:wrapNone/>
                  <wp:docPr id="6" name="JA2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JA2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Zdraví Vás šéf-mluvka Hony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arts.ic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soutez.doma.nova.cz/janovaci" TargetMode="External"/><Relationship Id="rId7" Type="http://schemas.openxmlformats.org/officeDocument/2006/relationships/hyperlink" Target="mailto:cmuchalek@centrum.cz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WAFoN.dotx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3:14:00Z</dcterms:created>
  <dc:creator>Jan Šafra</dc:creator>
  <dc:description/>
  <cp:keywords/>
  <dc:language>en-US</dc:language>
  <cp:lastModifiedBy>Jan Šafra</cp:lastModifiedBy>
  <dcterms:modified xsi:type="dcterms:W3CDTF">2010-12-02T23:57:00Z</dcterms:modified>
  <cp:revision>6</cp:revision>
  <dc:subject/>
  <dc:title/>
</cp:coreProperties>
</file>