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1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gif" ContentType="image/gif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8"/>
      </w:tblGrid>
      <w:tr>
        <w:trPr>
          <w:trHeight w:val="2548" w:hRule="atLeast"/>
        </w:trPr>
        <w:tc>
          <w:tcPr>
            <w:tcW w:w="6459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  <w:shd w:fill="FFC000" w:val="clear"/>
              </w:rPr>
              <w:t>Hlásátko</w:t>
            </w:r>
            <w:r>
              <w:rPr>
                <w:rStyle w:val="StrongEmphasis"/>
                <w:sz w:val="36"/>
                <w:szCs w:val="36"/>
              </w:rPr>
              <w:t xml:space="preserve">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10. 6. 20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334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WORLDARTS se nově zaregistrovali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ola Benešová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něk Vlastim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ahníková Micha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Zatím nám o sobě nic nenapsali , ba ani obrázky neukázal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Přesto je u nás vítáme a věříme, že se jim tu bude líbit.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34620</wp:posOffset>
                  </wp:positionV>
                  <wp:extent cx="628650" cy="6286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trpělivě čekáme !?</w:t>
            </w:r>
          </w:p>
        </w:tc>
      </w:tr>
      <w:tr>
        <w:trPr>
          <w:trHeight w:val="334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KLA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Chcete něco sdělit všem přívětivě naladěným lidičkám na WorldArts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Napište to redakčnímu šéfmluvkovi na notoricky známou adre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i/>
                  <w:color w:val="FF0000"/>
                  <w:sz w:val="24"/>
                  <w:szCs w:val="24"/>
                </w:rPr>
                <w:t>cmuchalek</w:t>
              </w:r>
              <w:r>
                <w:rPr>
                  <w:rStyle w:val="InternetLink"/>
                  <w:b/>
                  <w:i/>
                  <w:color w:val="FF0000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b/>
                  <w:i/>
                  <w:color w:val="FF0000"/>
                  <w:sz w:val="24"/>
                  <w:szCs w:val="24"/>
                </w:rPr>
                <w:t>centrum.cz</w:t>
              </w:r>
            </w:hyperlink>
            <w:r>
              <w:rPr>
                <w:b/>
                <w:i/>
                <w:color w:val="FF0000"/>
                <w:sz w:val="24"/>
                <w:szCs w:val="24"/>
              </w:rPr>
              <w:t xml:space="preserve"> a on už to ve WAFoNu č. XX bezplatně vytroubí a vybubnuje do svět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(To platí i pro různé interní soutěže a výzvy v rámci 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přívětivě naladěných lidiček je zatím 6 ks – ti požádali, aby nebyli tímto hlásátkem obtěžováni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2155" cy="100393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844550" cy="123444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5" w:hRule="atLeast"/>
        </w:trPr>
        <w:tc>
          <w:tcPr>
            <w:tcW w:w="6459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do chce vidět, jak dopadla promoce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legální středně vysoké škole HERDUL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chť mrkne  na  Forum NARUBY, do sekce Reportáže. Škarohlídové ať tam ale radši nekoukají, opět by se jim zhoršil psychický stav.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795</wp:posOffset>
                  </wp:positionV>
                  <wp:extent cx="1929765" cy="21990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ktor-školník  v plné parád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Dosud přispěli a náš dík si zalouží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onym (500,- Kč)</w:t>
              <w:br/>
              <w:t>Magister Plivník</w:t>
              <w:br/>
              <w:t>Ing. Helena Šafrová - Hony :)</w:t>
              <w:br/>
              <w:t>ŤAPKA,BERUSKA KOSOVA</w:t>
              <w:br/>
              <w:t>Marvanka</w:t>
              <w:br/>
              <w:t>Soňa Hubáčková</w:t>
              <w:br/>
              <w:t>Jana Železná</w:t>
              <w:br/>
              <w:t>Jiří Bartošík</w:t>
              <w:br/>
              <w:t>Wunderlichová Věra</w:t>
              <w:br/>
              <w:t>Andrejka</w:t>
              <w:br/>
              <w:t>Hana Srubarova</w:t>
              <w:br/>
              <w:t>Eva Vontorová</w:t>
              <w:br/>
              <w:t>Ivana Kozáková</w:t>
              <w:br/>
              <w:t>Marta Valášková</w:t>
              <w:br/>
              <w:t>Krejčová Jaroslava</w:t>
              <w:br/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Stav sbírky na vlastní serv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Na potřebných 5500 Kč už se seš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4095 peněz český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íky 15  dárcům vlevo uvedený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ž se rozhoupe zbývajících 120 zaregistrovaných, zatím netečně se tvářících, bude mít WorldArts na vlastní server, a ještě zbude na humanitární pomoc pro Řecko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</w:t>
            </w:r>
            <w:r>
              <w:rPr>
                <w:lang w:val="en-US" w:eastAsia="en-US"/>
              </w:rPr>
              <w:t xml:space="preserve">, romsko-cigánskou komunitu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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</w:t>
            </w:r>
            <w:r>
              <w:rPr>
                <w:lang w:val="en-US" w:eastAsia="en-US"/>
              </w:rPr>
              <w:t xml:space="preserve">  a cestu české posádky na Mars pro novou várku politiků. </w:t>
            </w:r>
          </w:p>
        </w:tc>
      </w:tr>
      <w:tr>
        <w:trPr>
          <w:trHeight w:val="9196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le nejnovějších informací se do Dřevohostic chystají tito prominenti, VIP, minimistři,  Mistři a VELMISTŘ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to zase bude srandy (a těch malérů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78740</wp:posOffset>
                  </wp:positionV>
                  <wp:extent cx="1809750" cy="4533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4445</wp:posOffset>
                  </wp:positionV>
                  <wp:extent cx="3429000" cy="45720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84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kýmsi vyhlášenou interní soutěž „Detail“  dorazily do redakce WAFoN tyto obrázk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9725" cy="16287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22885</wp:posOffset>
                  </wp:positionV>
                  <wp:extent cx="2637155" cy="18256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oňa Hubáčková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6080</wp:posOffset>
                  </wp:positionV>
                  <wp:extent cx="1845310" cy="341439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2698115" cy="178879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oňa Kosová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Beruška Kos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53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46355</wp:posOffset>
                  </wp:positionV>
                  <wp:extent cx="2603500" cy="210756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Jana Železná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848360</wp:posOffset>
                  </wp:positionV>
                  <wp:extent cx="1115060" cy="84074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lang w:val="en-US" w:eastAsia="en-US"/>
              </w:rPr>
              <w:t>Redakce, věrna zásadám objektivní slušnosti, blahopřeje vítězi voleb a těší se na splnění jeho volebních slibů.</w:t>
            </w:r>
          </w:p>
        </w:tc>
      </w:tr>
      <w:tr>
        <w:trPr>
          <w:trHeight w:val="183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16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15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cmuchalek@centrum.cz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mailto:cmuchalek@centrum.cz" TargetMode="External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11:00Z</dcterms:created>
  <dc:creator>Jan Šafra</dc:creator>
  <dc:description/>
  <cp:keywords/>
  <dc:language>en-US</dc:language>
  <cp:lastModifiedBy>Jan Šafra</cp:lastModifiedBy>
  <dcterms:modified xsi:type="dcterms:W3CDTF">2011-03-13T19:28:00Z</dcterms:modified>
  <cp:revision>11</cp:revision>
  <dc:subject/>
  <dc:title/>
</cp:coreProperties>
</file>