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>
          <w:trHeight w:val="2548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0990</wp:posOffset>
                      </wp:positionV>
                      <wp:extent cx="3505200" cy="875665"/>
                      <wp:effectExtent l="0" t="169545" r="10096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32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F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5206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6.4pt;margin-top:23.7pt;width:275.95pt;height:68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FoN</w:t>
                            </w:r>
                          </w:p>
                        </w:txbxContent>
                      </v:textbox>
                      <v:path textpathok="t"/>
                      <v:textpath on="t" fitshape="t" string="WAFoN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orldArts / Forum NARUBY</w:t>
            </w:r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41960</wp:posOffset>
                      </wp:positionV>
                      <wp:extent cx="866775" cy="857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15pt;margin-top:34.8pt;width:68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4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um: 20. 5. 2010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://www.worldarts.ic.cz</w:t>
              </w:r>
            </w:hyperlink>
            <w:r>
              <w:rPr/>
              <w:t xml:space="preserve">  </w:t>
            </w:r>
          </w:p>
        </w:tc>
      </w:tr>
      <w:tr>
        <w:trPr>
          <w:trHeight w:val="6097" w:hRule="atLeast"/>
        </w:trPr>
        <w:tc>
          <w:tcPr>
            <w:tcW w:w="6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Kdo si hraje – nezl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dyž svítíčko sluní, každý přání se mi splní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ma pro zájmové soutěžení vyhlásila SUN. Na adresu WAFoN  přišel dodatečně ne vlastní vinou opožděný obrázek Soni Kosové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21590</wp:posOffset>
                  </wp:positionV>
                  <wp:extent cx="3826510" cy="28301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88950</wp:posOffset>
                  </wp:positionV>
                  <wp:extent cx="1536700" cy="29483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oňa Kosová</w:t>
            </w:r>
          </w:p>
        </w:tc>
      </w:tr>
      <w:tr>
        <w:trPr>
          <w:trHeight w:val="3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Už je to tady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louho očekávaný výslech se konečně uskutečni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„horkém křesle“ proti reflektoru Fora NARUBY sedí tajemn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8"/>
                <w:szCs w:val="28"/>
              </w:rPr>
              <w:t>MAGISTER PLIVNÍK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24"/>
                <w:szCs w:val="24"/>
              </w:rPr>
              <w:t xml:space="preserve">To si nenechte ujít – nedočkavci najdou tento rozhovor i s obrázky na Foru NARUBY v sekci Reportáž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stačí spustit WorldArts a pak vlevo ikonu Fora NARUBY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 dokončení rozhovoru jsou už nutné jenom Vaše komentáře tamtéž!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 je on – Magister Plivník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33020</wp:posOffset>
                  </wp:positionV>
                  <wp:extent cx="1603375" cy="16033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5" w:hRule="atLeast"/>
        </w:trPr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pacing w:lineRule="auto" w:line="240" w:before="0" w:after="0"/>
              <w:jc w:val="both"/>
              <w:rPr/>
            </w:pPr>
            <w:r>
              <w:rPr/>
              <w:t>O posledního vydání WAFoN se na WorldArts zaregistroval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BE5F1" w:val="clear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Věra Hejdová  </w:t>
            </w:r>
            <w:r>
              <w:rPr/>
              <w:t>(mladonová členka – ona patří k nestárnoucím dívká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Už jste se přihlásili do „Dřevákova“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řevohostické výtvarné léto se blíží!</w:t>
            </w:r>
          </w:p>
        </w:tc>
      </w:tr>
      <w:tr>
        <w:trPr>
          <w:trHeight w:val="4247" w:hRule="atLeast"/>
        </w:trPr>
        <w:tc>
          <w:tcPr>
            <w:tcW w:w="6771" w:type="dxa"/>
            <w:tcBorders>
              <w:top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hd w:fill="DBE5F1" w:val="clear"/>
              <w:spacing w:lineRule="auto" w:line="240" w:before="0" w:after="0"/>
              <w:jc w:val="both"/>
              <w:rPr/>
            </w:pPr>
            <w:r>
              <w:rPr/>
              <w:t>Na Foru NARUBY je další várka doplněných fotografií, posbíraných v galeriích vystavovatelů WORLDARTS: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/>
            </w:pPr>
            <w:r>
              <w:rPr/>
              <w:t xml:space="preserve">Tentokrát jsou nemilou pozorností Fora NARUBY poctěni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(resp. znectěni 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/>
              <w:t>) kolegové: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Soňa Kosová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Diana Inversus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Josef Cihelka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Roman Kopáček 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Štefan Dušička</w:t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CCFF3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52095</wp:posOffset>
                  </wp:positionV>
                  <wp:extent cx="1652905" cy="124587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íte, co si povídají holub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to právě zjistíte v sek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kandální fotografie po přepnutí z WorldArts do Fora NARUB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é tam zjistíte, jak se dá suchou nohou dojet na Kanárské ostrovy</w:t>
            </w:r>
          </w:p>
        </w:tc>
      </w:tr>
      <w:tr>
        <w:trPr>
          <w:trHeight w:val="5310" w:hRule="atLeast"/>
        </w:trPr>
        <w:tc>
          <w:tcPr>
            <w:tcW w:w="6771" w:type="dxa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31445</wp:posOffset>
                  </wp:positionV>
                  <wp:extent cx="1569720" cy="301688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01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93570</wp:posOffset>
                  </wp:positionH>
                  <wp:positionV relativeFrom="paragraph">
                    <wp:posOffset>127000</wp:posOffset>
                  </wp:positionV>
                  <wp:extent cx="1912620" cy="301244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6" w:type="dxa"/>
            <w:tcBorders>
              <w:top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rknete-li tam i do starších článků, možná zjistíte, že se tam nacházejí i Vaše obrázky.</w:t>
            </w:r>
          </w:p>
        </w:tc>
      </w:tr>
      <w:tr>
        <w:trPr>
          <w:trHeight w:val="3306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EEEEEE" w:val="clear"/>
              <w:spacing w:before="0" w:after="240"/>
              <w:rPr/>
            </w:pPr>
            <w:r>
              <w:rPr>
                <w:rStyle w:val="StrongEmphasis"/>
                <w:sz w:val="18"/>
                <w:szCs w:val="18"/>
              </w:rPr>
              <w:t>Sbírka na vlastní server Worldarts zdárně (byť pomalu) pokračuje.</w:t>
            </w:r>
          </w:p>
          <w:p>
            <w:pPr>
              <w:pStyle w:val="Heading4"/>
              <w:shd w:fill="EEEEEE" w:val="clear"/>
              <w:rPr/>
            </w:pPr>
            <w:r>
              <w:rPr/>
              <w:t>Potřebná částka na server: 5 500,- Kč</w:t>
              <w:br/>
              <w:t xml:space="preserve">Získáno: 3795,- Kč   </w:t>
            </w:r>
            <w:r>
              <w:rPr>
                <w:sz w:val="20"/>
                <w:szCs w:val="20"/>
              </w:rPr>
              <w:t>(další některé platby jsou snad již na cestě)</w:t>
            </w:r>
          </w:p>
          <w:p>
            <w:pPr>
              <w:pStyle w:val="Normal"/>
              <w:shd w:fill="EEEEEE" w:val="clear"/>
              <w:spacing w:before="0" w:after="24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Finanční dary můžete posílat na č.účtu: 217598672 / 0300</w:t>
            </w:r>
          </w:p>
          <w:p>
            <w:pPr>
              <w:pStyle w:val="Normal"/>
              <w:shd w:fill="DBE5F1" w:val="clear"/>
              <w:spacing w:lineRule="auto" w:line="240" w:before="0" w:after="0"/>
              <w:jc w:val="center"/>
              <w:rPr>
                <w:b/>
                <w:b/>
                <w:color w:val="C00000"/>
                <w:lang w:val="en-US" w:eastAsia="en-US"/>
              </w:rPr>
            </w:pPr>
            <w:r>
              <w:rPr>
                <w:b/>
                <w:color w:val="C00000"/>
                <w:lang w:val="en-US" w:eastAsia="en-US"/>
              </w:rPr>
              <w:t>Děkujeme všem, kteří se tímto přihlásili ke společnému dílu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iž přispěli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1F497D"/>
                <w:sz w:val="18"/>
                <w:szCs w:val="18"/>
              </w:rPr>
              <w:t>Anonym (500,- Kč)</w:t>
              <w:br/>
              <w:t>Magister Plivník</w:t>
              <w:br/>
              <w:t>Ing. Helena Šafrová + Hony :)</w:t>
              <w:br/>
              <w:t>ŤAPKA + BERUSKA KOSOVA</w:t>
              <w:br/>
              <w:t>Marvanka</w:t>
              <w:br/>
              <w:t>Soňa Hubáčková</w:t>
              <w:br/>
              <w:t>Jana Železná</w:t>
              <w:br/>
              <w:t>Jiří Bartošík</w:t>
              <w:br/>
              <w:t>Wunderlichová Věra</w:t>
              <w:br/>
              <w:t>Andrejka</w:t>
              <w:br/>
              <w:t>Hana Šrubařová</w:t>
              <w:br/>
              <w:t>Ivana Kozáková</w:t>
              <w:br/>
              <w:t>Marta Valáškov</w:t>
            </w:r>
            <w:r>
              <w:rPr>
                <w:sz w:val="18"/>
                <w:szCs w:val="18"/>
              </w:rPr>
              <w:t>á</w:t>
            </w:r>
          </w:p>
        </w:tc>
      </w:tr>
      <w:tr>
        <w:trPr>
          <w:trHeight w:val="155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9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31775</wp:posOffset>
                  </wp:positionV>
                  <wp:extent cx="462915" cy="551815"/>
                  <wp:effectExtent l="0" t="0" r="0" b="0"/>
                  <wp:wrapNone/>
                  <wp:docPr id="9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ic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cmuchalek@centrum.cz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19:00Z</dcterms:created>
  <dc:creator>Jan Šafra</dc:creator>
  <dc:description/>
  <cp:keywords/>
  <dc:language>en-US</dc:language>
  <cp:lastModifiedBy>Jan Šafra</cp:lastModifiedBy>
  <dcterms:modified xsi:type="dcterms:W3CDTF">2010-05-20T12:11:00Z</dcterms:modified>
  <cp:revision>2</cp:revision>
  <dc:subject/>
  <dc:title/>
</cp:coreProperties>
</file>