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254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16.5.2010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710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nes má svátek Jan Nepomucký, český zemský patron, komunisty vymazaný z kalendáře. Ale já to dobře vím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…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Kdo si hraje – nezl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dyž svítíčko sluní, každý přání se mi spl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ma pro zájmové soutěžení vyhlásila SUN. Na adresu WAFoN  přišly k tématu tyto obrázky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6195</wp:posOffset>
                  </wp:positionV>
                  <wp:extent cx="3014980" cy="21932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1932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07565</wp:posOffset>
                  </wp:positionV>
                  <wp:extent cx="2974975" cy="39668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0645</wp:posOffset>
                  </wp:positionV>
                  <wp:extent cx="1744345" cy="20548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  <w:t>Autorka: Beruška Kosová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1501775" cy="20021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  <w:t>Autorka: Hana Šrubařová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6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 posledního vydání WAFoN se naše řady rozrostl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ítáni u nás budi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 Mar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recká Kar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ychtová Li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cháčková Šá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versus D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ejčová Jarosl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uthanová Ha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jorová Kar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toušová Eliška (bez e-mail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ravcová Rená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etlach Anton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ištěk Rad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ka Vytau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liacka Ot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Šantrůček Mi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yhlídalová Pavlí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cyan"/>
              </w:rPr>
              <w:t xml:space="preserve">Někteří z nich ovšem zatím nevložili žádné fotografie ani jiné obrázky, čímž nehezky napínají na ši zvědavost. Jistě se dočkáme brzkého polepšení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cyan"/>
              </w:rPr>
              <w:t></w:t>
            </w:r>
          </w:p>
        </w:tc>
      </w:tr>
      <w:tr>
        <w:trPr>
          <w:trHeight w:val="2775" w:hRule="atLeast"/>
        </w:trPr>
        <w:tc>
          <w:tcPr>
            <w:tcW w:w="6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rezident AMARTu se konečně probudil ze zimního spánku a vyhlásil mobilizaci na Dřevohostické výtvarné léto 2010.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vánku, leták a přihlášku naleznete v sekci Články vystavovatelů na WorldArts.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24460</wp:posOffset>
                  </wp:positionV>
                  <wp:extent cx="419100" cy="2190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je ON 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9055</wp:posOffset>
                  </wp:positionV>
                  <wp:extent cx="1079500" cy="14103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Jiří Tonny Chmelař</w:t>
            </w:r>
          </w:p>
        </w:tc>
      </w:tr>
      <w:tr>
        <w:trPr>
          <w:trHeight w:val="4799" w:hRule="atLeast"/>
        </w:trPr>
        <w:tc>
          <w:tcPr>
            <w:tcW w:w="6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spacing w:before="0" w:after="240"/>
              <w:rPr/>
            </w:pPr>
            <w:r>
              <w:rPr>
                <w:rStyle w:val="StrongEmphasis"/>
                <w:sz w:val="18"/>
                <w:szCs w:val="18"/>
              </w:rPr>
              <w:t>Sbírka na vlastní server Worldarts zdárně (byť pomalu) pokračuje.</w:t>
            </w:r>
          </w:p>
          <w:p>
            <w:pPr>
              <w:pStyle w:val="Heading4"/>
              <w:shd w:fill="EEEEEE" w:val="clear"/>
              <w:rPr>
                <w:sz w:val="24"/>
                <w:szCs w:val="24"/>
              </w:rPr>
            </w:pPr>
            <w:r>
              <w:rPr/>
              <w:t>Potřebná částka na server: 5 500,- Kč</w:t>
              <w:br/>
              <w:t xml:space="preserve">Získáno: 3795,- Kč </w:t>
            </w:r>
          </w:p>
          <w:p>
            <w:pPr>
              <w:pStyle w:val="Normal"/>
              <w:shd w:fill="EEEEEE" w:val="clear"/>
              <w:spacing w:before="0" w:after="24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inanční dary můžete posílat na č.účtu: 217598672 / 0300</w:t>
            </w:r>
          </w:p>
          <w:p>
            <w:pPr>
              <w:pStyle w:val="Heading4"/>
              <w:shd w:fill="EEEEEE" w:val="clear"/>
              <w:rPr/>
            </w:pPr>
            <w:r>
              <w:rPr/>
              <w:t xml:space="preserve">Pokud Vaše jméno chybí ve vedlejším seznamu a máte současně blbý pocit, že mezi těmi frajery a tahouny chybíte, můžete to napravit zasláním jakékoliv malé částky od ceny krabičky cigaret do výše hodinové mzdy, (případně částky 5 a více ciferné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chcete-li poslat eura, hoďte sebou, než krachne</w:t>
            </w:r>
            <w:r>
              <w:rPr/>
              <w:t>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kud blbý pocit nemáte, můžete klidně parazitovat dál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  <w:r>
              <w:rPr>
                <w:sz w:val="20"/>
                <w:szCs w:val="20"/>
              </w:rPr>
              <w:t>, jest to zcela dobrovolné)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iž přispě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</w:rPr>
              <w:t>Anonym (500,- Kč)</w:t>
              <w:br/>
              <w:t>Magister Plivník</w:t>
              <w:br/>
              <w:t>Ing. Helena Šafrová + Hony :)</w:t>
              <w:br/>
              <w:t>ŤAPKA + BERUSKA KOSOVA</w:t>
              <w:br/>
              <w:t>Marvanka</w:t>
              <w:br/>
              <w:t>Soňa Hubáčková</w:t>
              <w:br/>
              <w:t>Jana Železná</w:t>
              <w:br/>
              <w:t>Jiří Bartošík</w:t>
              <w:br/>
              <w:t>Wunderlichová Věra</w:t>
              <w:br/>
              <w:t>Andrejka</w:t>
              <w:br/>
              <w:t>Hana Šrubařová</w:t>
              <w:br/>
              <w:t>Ivana Kozáková</w:t>
              <w:br/>
              <w:t>Marta Valáškov</w:t>
            </w:r>
            <w:r>
              <w:rPr>
                <w:sz w:val="18"/>
                <w:szCs w:val="18"/>
              </w:rPr>
              <w:t>á</w:t>
            </w:r>
          </w:p>
        </w:tc>
      </w:tr>
      <w:tr>
        <w:trPr>
          <w:trHeight w:val="155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(a následujícími) se můžete snadno zbavit vynadací hláškou zaslanou na notoricky známou adresu </w:t>
            </w:r>
            <w:hyperlink r:id="rId9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9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hyperlink" Target="mailto:cmuchalek@centrum.cz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1:00Z</dcterms:created>
  <dc:creator>Jan Šafra</dc:creator>
  <dc:description/>
  <cp:keywords/>
  <dc:language>en-US</dc:language>
  <cp:lastModifiedBy>Jan Šafra</cp:lastModifiedBy>
  <dcterms:modified xsi:type="dcterms:W3CDTF">2010-05-16T23:51:00Z</dcterms:modified>
  <cp:revision>5</cp:revision>
  <dc:subject/>
  <dc:title/>
</cp:coreProperties>
</file>