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  <w:gridCol w:w="1673"/>
      </w:tblGrid>
      <w:tr>
        <w:trPr>
          <w:trHeight w:val="2393" w:hRule="atLeast"/>
        </w:trPr>
        <w:tc>
          <w:tcPr>
            <w:tcW w:w="8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300990</wp:posOffset>
                      </wp:positionV>
                      <wp:extent cx="3505200" cy="875665"/>
                      <wp:effectExtent l="0" t="169545" r="100965" b="1892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320" cy="87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WAFoN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5206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#ffe701" stroked="t" o:allowincell="t" style="position:absolute;margin-left:6.4pt;margin-top:23.7pt;width:275.95pt;height:68.9pt;mso-wrap-style:none;v-text-anchor:middle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WAFoN</w:t>
                            </w:r>
                          </w:p>
                        </w:txbxContent>
                      </v:textbox>
                      <v:path textpathok="t"/>
                      <v:textpath on="t" fitshape="t" string="WAFoN" style="font-family:&quot;Impact&quot;;font-size:12pt"/>
                      <v:fill o:detectmouseclick="t" color2="#fe3e02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--</w:t>
            </w:r>
            <w:hyperlink r:id="rId2">
              <w:r>
                <w:rPr>
                  <w:rStyle w:val="InternetLink"/>
                  <w:color w:val="FF0000"/>
                </w:rPr>
                <w:t>WorldArts</w:t>
              </w:r>
            </w:hyperlink>
            <w:r>
              <w:rPr>
                <w:color w:val="FF0000"/>
              </w:rPr>
              <w:t xml:space="preserve"> @ </w:t>
            </w:r>
            <w:hyperlink r:id="rId3">
              <w:r>
                <w:rPr>
                  <w:rStyle w:val="InternetLink"/>
                  <w:color w:val="FF0000"/>
                </w:rPr>
                <w:t>Forum NARUBY</w:t>
              </w:r>
            </w:hyperlink>
          </w:p>
          <w:p>
            <w:pPr>
              <w:pStyle w:val="Heading"/>
              <w:spacing w:before="0" w:after="300"/>
              <w:contextualSpacing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6480</wp:posOffset>
                      </wp:positionH>
                      <wp:positionV relativeFrom="paragraph">
                        <wp:posOffset>241935</wp:posOffset>
                      </wp:positionV>
                      <wp:extent cx="1095375" cy="1066800"/>
                      <wp:effectExtent l="5715" t="5080" r="5080" b="2527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1066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b0f0"/>
                                  </a:gs>
                                  <a:gs pos="100000">
                                    <a:srgbClr val="00749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rFonts w:ascii="Arial" w:hAnsi="Arial" w:eastAsia="Calibri" w:cs="Arial"/>
                                      <w:color w:val="auto"/>
                                      <w:lang w:val="cs-CZ" w:bidi="ar-SA"/>
                                    </w:rPr>
                                    <w:t>20.0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00749f" stroked="t" o:allowincell="t" style="position:absolute;margin-left:282.4pt;margin-top:19.05pt;width:86.2pt;height:8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20.0.</w:t>
                            </w:r>
                          </w:p>
                        </w:txbxContent>
                      </v:textbox>
                      <v:fill o:detectmouseclick="t" color2="#00b0f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27015</wp:posOffset>
                      </wp:positionH>
                      <wp:positionV relativeFrom="paragraph">
                        <wp:posOffset>1069975</wp:posOffset>
                      </wp:positionV>
                      <wp:extent cx="1369695" cy="309880"/>
                      <wp:effectExtent l="12700" t="12065" r="12065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099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ccff"/>
                                  </a:gs>
                                  <a:gs pos="100000">
                                    <a:srgbClr val="ccccff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WorldArt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#ccccff" stroked="t" o:allowincell="t" style="position:absolute;margin-left:419.45pt;margin-top:84.25pt;width:107.8pt;height:24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WorldArts</w:t>
                            </w:r>
                          </w:p>
                        </w:txbxContent>
                      </v:textbox>
                      <v:fill o:detectmouseclick="t" color2="#cccc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Hlásátko novinek, změn a průšvih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TRL +</w:t>
            </w:r>
          </w:p>
        </w:tc>
      </w:tr>
      <w:tr>
        <w:trPr>
          <w:trHeight w:val="853" w:hRule="atLeast"/>
        </w:trPr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27015</wp:posOffset>
                      </wp:positionH>
                      <wp:positionV relativeFrom="paragraph">
                        <wp:posOffset>99060</wp:posOffset>
                      </wp:positionV>
                      <wp:extent cx="1369695" cy="309880"/>
                      <wp:effectExtent l="12700" t="12065" r="1206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9800" cy="30996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8488c4"/>
                                  </a:gs>
                                  <a:gs pos="100000">
                                    <a:srgbClr val="96ab94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cs-CZ" w:bidi="ar-SA"/>
                                    </w:rPr>
                                    <w:t>Forum NARUB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488c4" stroked="t" o:allowincell="t" style="position:absolute;margin-left:419.45pt;margin-top:7.8pt;width:107.8pt;height:24.35pt;mso-wrap-style:square;v-text-anchor:top" type="_x0000_t8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cs-CZ" w:bidi="ar-SA"/>
                              </w:rPr>
                              <w:t>Forum NARUBY</w:t>
                            </w:r>
                          </w:p>
                        </w:txbxContent>
                      </v:textbox>
                      <v:fill o:detectmouseclick="t" color2="#96ab9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Datum: </w:t>
            </w:r>
            <w:r>
              <w:rPr>
                <w:b/>
                <w:color w:val="C0504D"/>
              </w:rPr>
              <w:t>20-10-2011</w:t>
            </w:r>
            <w:r>
              <w:rPr/>
              <w:t xml:space="preserve">     (to to letí, to to letí, za chvíli bude jaro)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41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Máte už kalendář na rok 2012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A umíte psát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VÝBORNĚ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Tak si pište: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14.7.2012 – 21.7. 2012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 bude v Dřevohosticí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zase malířské EJCHUCHÚ, u kterého právě Vy nemůžete chybě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akže zapsat do kalendáře a začít se těšit! Křtiny, svatby, rozvody, Chorvatsko, Kanáry, Seychely, vánoční nákupy a pohřby přeložit na jiný termín!!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Dítka rozum beroucí a psi vítáni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Co se tam bude dít,  se včas dozvíte – musíte jen sledovat příští WAFoNy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6"/>
                <w:szCs w:val="36"/>
              </w:rPr>
            </w:r>
          </w:p>
        </w:tc>
      </w:tr>
      <w:tr>
        <w:trPr>
          <w:trHeight w:val="253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viděl minulý malířský plenér V Dřevohosticích jeden z jeho účastníků se můžete dočíst a vidět na Foru NARU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V sekci REPORTÁŽE na jdete cestopis.  (Pokud jste v Dřevohosticích byli a viděli to jinak, podělte se s námi o své zážitky). Stiskněte CTRL + klik na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é (!) ohlédnutí za posledním Dřevohostickým výtvarným létem (2011)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V sekci Skandální fotografie zase najdete fotky více autorů (mj. Vierky Jablonské a Ildi Csölle (ové) ) i se zachyceným slovním doprovod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V případě zhnusení navštivte nejbližší WC, jinak se dobře bavte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TRL + klik n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VL 2011 ve 13 skandálních obrazech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šitný autor čeká na Vaše vyjádření v diskusích tamtéž.</w:t>
            </w:r>
          </w:p>
        </w:tc>
      </w:tr>
      <w:tr>
        <w:trPr>
          <w:trHeight w:val="1959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 </w:t>
            </w:r>
            <w:r>
              <w:rPr>
                <w:color w:val="FF0000"/>
                <w:sz w:val="24"/>
                <w:szCs w:val="24"/>
              </w:rPr>
              <w:t>Občas jsou slyšet nářky, že je tu i onde „mrtvo“. Ve snaze rozproudit trochu diskusi byly do sekce Úvahy na Foru NARUBY vloženy 2 provokační text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CTRL +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Kolik stojí vzor na úklidový papír</w:t>
              </w:r>
            </w:hyperlink>
            <w:r>
              <w:rPr>
                <w:color w:val="FF0000"/>
                <w:sz w:val="24"/>
                <w:szCs w:val="24"/>
              </w:rPr>
              <w:t xml:space="preserve">?  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CTRL +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Pravdoláskoví multikulti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o Vy na 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Víte, co j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AMA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Jistě, je to třetí písmeno abecedy kdysi řecké (museli ji  v rámci bankrotu prodat), ale v našem případě to znamená </w:t>
            </w:r>
            <w:r>
              <w:rPr>
                <w:b/>
                <w:color w:val="FF0000"/>
              </w:rPr>
              <w:t>G</w:t>
            </w:r>
            <w:r>
              <w:rPr/>
              <w:t>alerie (stránek)</w:t>
            </w:r>
            <w:r>
              <w:rPr>
                <w:b/>
                <w:color w:val="FF0000"/>
              </w:rPr>
              <w:t>A</w:t>
            </w:r>
            <w:r>
              <w:rPr/>
              <w:t xml:space="preserve">matérských(převážně) </w:t>
            </w:r>
            <w:r>
              <w:rPr>
                <w:b/>
                <w:color w:val="FF0000"/>
              </w:rPr>
              <w:t>Ma</w:t>
            </w:r>
            <w:r>
              <w:rPr/>
              <w:t xml:space="preserve">lířů, a tu také najdete na </w:t>
            </w:r>
            <w:r>
              <w:rPr>
                <w:b/>
                <w:color w:val="FF0000"/>
              </w:rPr>
              <w:t>Foru NARUBY</w:t>
            </w:r>
            <w:r>
              <w:rPr/>
              <w:t xml:space="preserve"> skrytou pod stejnojmennou ikonou vlevo nahoře. Ověřovací laboratorní provoz proběhl dobře, nyní vše běží v tzv. poloprovozu (Spolehlivě jen </w:t>
            </w:r>
            <w:r>
              <w:rPr>
                <w:b/>
                <w:color w:val="FF0000"/>
              </w:rPr>
              <w:t>v INTERNET EXPLORERU</w:t>
            </w:r>
            <w:r>
              <w:rPr/>
              <w:t>.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o této galerie jsou umísťována tlačítka s (možná už i Vaším) jménem, která „klikaře“ přesměrují na osobní webové stránky, pokud je malíř má, a je nám známa jejich adresa. Může dojít také k přesměrování na Vaši výstavu  na portále e-umění, Art-linux-Lex apod.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 xml:space="preserve">Malé lístečkové ikonky R a H odkazují na </w:t>
            </w:r>
            <w:r>
              <w:rPr>
                <w:b/>
                <w:color w:val="FF0000"/>
              </w:rPr>
              <w:t>R</w:t>
            </w:r>
            <w:r>
              <w:rPr/>
              <w:t>ecenze a roz</w:t>
            </w:r>
            <w:r>
              <w:rPr>
                <w:b/>
                <w:color w:val="FF0000"/>
              </w:rPr>
              <w:t>H</w:t>
            </w:r>
            <w:r>
              <w:rPr/>
              <w:t>ovory.        ./.</w:t>
            </w:r>
          </w:p>
        </w:tc>
      </w:tr>
    </w:tbl>
    <w:tbl>
      <w:tblPr>
        <w:tblW w:w="10632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2517"/>
      </w:tblGrid>
      <w:tr>
        <w:trPr>
          <w:trHeight w:val="168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Vaši e-mailovou adresu jsme převzali z Vaší galerie. Obtěžování WAFONem č.x se můžete snadno zbavit vynadací hláškou zaslanou na notoricky známou adresu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cmuchalek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centrum.c</w:t>
              </w:r>
              <w:r>
                <w:rPr>
                  <w:rStyle w:val="InternetLink"/>
                  <w:sz w:val="24"/>
                  <w:szCs w:val="24"/>
                </w:rPr>
                <w:t>z</w:t>
              </w:r>
            </w:hyperlink>
            <w:r>
              <w:rPr>
                <w:rStyle w:val="StrongEmphasis"/>
                <w:sz w:val="24"/>
                <w:szCs w:val="24"/>
              </w:rPr>
              <w:t>. Nadávky neobvyklé a mimořádně pikantní jsou vřele vítány.</w:t>
            </w:r>
            <w:r>
              <w:rPr>
                <w:rStyle w:val="StrongEmphasis"/>
                <w:color w:val="FF0000"/>
                <w:sz w:val="24"/>
                <w:szCs w:val="24"/>
              </w:rPr>
              <w:t xml:space="preserve"> Budou zde zveřejněny, ale Vy už se to nedozvíte  </w:t>
            </w:r>
            <w:r>
              <w:rPr>
                <w:rStyle w:val="StrongEmphasis"/>
                <w:rFonts w:eastAsia="Wingdings" w:cs="Wingdings" w:ascii="Wingdings" w:hAnsi="Wingdings"/>
                <w:color w:val="FF0000"/>
                <w:sz w:val="24"/>
                <w:szCs w:val="24"/>
              </w:rPr>
              <w:t></w:t>
            </w:r>
            <w:r>
              <w:rPr>
                <w:rStyle w:val="StrongEmphasis"/>
                <w:color w:val="FF0000"/>
                <w:sz w:val="24"/>
                <w:szCs w:val="24"/>
              </w:rPr>
              <w:t>.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1805</wp:posOffset>
                  </wp:positionH>
                  <wp:positionV relativeFrom="paragraph">
                    <wp:posOffset>417195</wp:posOffset>
                  </wp:positionV>
                  <wp:extent cx="531495" cy="633730"/>
                  <wp:effectExtent l="0" t="0" r="0" b="0"/>
                  <wp:wrapNone/>
                  <wp:docPr id="5" name="JA2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JA2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Zdraví Vás šéf-mluvka Ho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FF0000"/>
          <w:sz w:val="32"/>
          <w:szCs w:val="32"/>
        </w:rPr>
      </w:pPr>
      <w:r>
        <w:rPr>
          <w:rFonts w:cs="Calibri"/>
          <w:color w:val="FF0000"/>
          <w:sz w:val="24"/>
          <w:szCs w:val="24"/>
        </w:rPr>
        <w:t xml:space="preserve">  </w:t>
      </w:r>
      <w:r>
        <w:rPr>
          <w:b/>
          <w:color w:val="FF0000"/>
          <w:sz w:val="32"/>
          <w:szCs w:val="32"/>
        </w:rPr>
        <w:t>GAMA – proč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Je to jakási preventivní obrana proti případnému vypnutí stránek WA. Nerad bych, abychom se poztráceli jako kdysi v AO nebo AMARTu. Zdá se, že to zatím aktuálně nehrozí, ale je dobré být připraven, vzhledem k jistým zákulisním problémům, které byly naznačeny v minulých WAFoNech. Navíc se prostřednictvím GAMA vrací na scénu lidé, které jsem znal v minulosti, spolupracoval s nimi,  ale nejsou registrováni na 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FF0000"/>
          <w:sz w:val="32"/>
          <w:szCs w:val="32"/>
        </w:rPr>
        <w:t xml:space="preserve">   </w:t>
      </w:r>
      <w:r>
        <w:rPr>
          <w:b/>
          <w:color w:val="FF0000"/>
          <w:sz w:val="32"/>
          <w:szCs w:val="32"/>
        </w:rPr>
        <w:t>Gama – kdo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V podstatě kdokoliv, kdo je amatér a někde něco vystavuje, na co lze odkázat  - osobní webovky, výstava na jiném portálu (uměleckém, obecním apod.), a pokud nevznese námitky (někteří jsou tam umístění bez vlastního vědomí, ale mají právo se vzbouřit.) – Pro začátek upřednostňuji ty, kterým jsem psal nějakou recenzi nebo s nimi vedl rozhovor, ale tato přednost mě ani další zájemce nijak neomezuje a nediskvalifikuj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color w:val="FF0000"/>
          <w:sz w:val="32"/>
          <w:szCs w:val="32"/>
        </w:rPr>
        <w:t xml:space="preserve">GAMA – za kolik?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c na světě není zadarmo, takže umístění na GAMA se platí – hlavně </w:t>
      </w:r>
      <w:r>
        <w:rPr>
          <w:color w:val="FF0000"/>
          <w:sz w:val="24"/>
          <w:szCs w:val="24"/>
        </w:rPr>
        <w:t>úsměvem, dobrým slovem, diskusním příspěvkem, inspirační nápadem</w:t>
      </w:r>
      <w:r>
        <w:rPr>
          <w:sz w:val="24"/>
          <w:szCs w:val="24"/>
        </w:rPr>
        <w:t>. Na peníze pro hosting už tyto vaše platby převedu sám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GAMA – jak?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duše – buď budete trpně sedávat v koutě a čekat, až si Vás najdu nebo se ozvete e-mailem například na notoricky známou adresu </w:t>
      </w:r>
      <w:hyperlink r:id="rId10">
        <w:r>
          <w:rPr>
            <w:rStyle w:val="InternetLink"/>
            <w:sz w:val="24"/>
            <w:szCs w:val="24"/>
          </w:rPr>
          <w:t>cmuchalek@centrum.cz</w:t>
        </w:r>
      </w:hyperlink>
      <w:r>
        <w:rPr>
          <w:sz w:val="24"/>
          <w:szCs w:val="24"/>
        </w:rPr>
        <w:t xml:space="preserve"> , kde mi vynadáte, že jsem Vás ještě nezařadil. Máte-li vlastní webovky, nebo někde elektronicky vystavujte, půjde to rychle.</w:t>
      </w:r>
    </w:p>
    <w:p>
      <w:pPr>
        <w:pStyle w:val="Normal"/>
        <w:spacing w:lineRule="auto" w:line="240" w:before="0" w:after="0"/>
        <w:jc w:val="center"/>
        <w:rPr/>
      </w:pPr>
      <w:r>
        <w:rPr/>
        <w:t>Zatím byli postižen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helka Jo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vála Oldřich (!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fra Hon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ölle Il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Koblížková Ha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mková Jaroslav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och Pe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vá Soň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ba Zdeně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nošek Pav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Koutný Jo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lezná Ja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Drechslerová Jar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z J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báčková Soň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lenářová Mí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Vzpomínka na DVL 2011 – Dědek A transportuje dědka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50565" cy="2182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Další fotky najdete v článku </w:t>
      </w:r>
      <w:r>
        <w:rPr>
          <w:b/>
          <w:color w:val="C0504D"/>
          <w:sz w:val="24"/>
          <w:szCs w:val="24"/>
        </w:rPr>
        <w:t>DVL 2011 ve 13 skandálních obraze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  <w:color w:val="C0504D"/>
          <w:sz w:val="24"/>
          <w:szCs w:val="24"/>
        </w:rPr>
      </w:pPr>
      <w:r>
        <w:rPr>
          <w:b/>
          <w:color w:val="C0504D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arts.cz/" TargetMode="External"/><Relationship Id="rId3" Type="http://schemas.openxmlformats.org/officeDocument/2006/relationships/hyperlink" Target="http://hony.safrovi.eu/forum" TargetMode="External"/><Relationship Id="rId4" Type="http://schemas.openxmlformats.org/officeDocument/2006/relationships/hyperlink" Target="http://hony.safrovi.eu/forum/text.php?id=1068" TargetMode="External"/><Relationship Id="rId5" Type="http://schemas.openxmlformats.org/officeDocument/2006/relationships/hyperlink" Target="http://hony.safrovi.eu/forum/text.php?id=1067" TargetMode="External"/><Relationship Id="rId6" Type="http://schemas.openxmlformats.org/officeDocument/2006/relationships/hyperlink" Target="http://hony.safrovi.eu/forum/text.php?id=1065" TargetMode="External"/><Relationship Id="rId7" Type="http://schemas.openxmlformats.org/officeDocument/2006/relationships/hyperlink" Target="http://hony.safrovi.eu/forum/text.php?id=1066" TargetMode="External"/><Relationship Id="rId8" Type="http://schemas.openxmlformats.org/officeDocument/2006/relationships/hyperlink" Target="mailto:cmuchalek@centrum.cz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cmuchalek@centrum.cz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WAFoN.dotx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Ing. Jan Šafra</dc:creator>
  <dc:description/>
  <cp:keywords/>
  <dc:language>en-US</dc:language>
  <cp:lastModifiedBy>Ing. Jan Šafra</cp:lastModifiedBy>
  <cp:lastPrinted>2011-03-13T20:15:00Z</cp:lastPrinted>
  <dcterms:modified xsi:type="dcterms:W3CDTF">2011-10-22T20:53:00Z</dcterms:modified>
  <cp:revision>13</cp:revision>
  <dc:subject/>
  <dc:title/>
</cp:coreProperties>
</file>