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53"/>
      </w:tblGrid>
      <w:tr>
        <w:trPr>
          <w:trHeight w:val="2548" w:hRule="atLeast"/>
        </w:trPr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00990</wp:posOffset>
                      </wp:positionV>
                      <wp:extent cx="3505200" cy="875665"/>
                      <wp:effectExtent l="0" t="169545" r="100965" b="189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320" cy="87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AF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5206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6.4pt;margin-top:23.7pt;width:275.95pt;height:68.9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AFoN</w:t>
                            </w:r>
                          </w:p>
                        </w:txbxContent>
                      </v:textbox>
                      <v:path textpathok="t"/>
                      <v:textpath on="t" fitshape="t" string="WAFoN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WorldArts / Forum NARUBY</w:t>
            </w:r>
          </w:p>
          <w:p>
            <w:pPr>
              <w:pStyle w:val="Heading"/>
              <w:spacing w:before="0" w:after="30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3105</wp:posOffset>
                      </wp:positionH>
                      <wp:positionV relativeFrom="paragraph">
                        <wp:posOffset>441960</wp:posOffset>
                      </wp:positionV>
                      <wp:extent cx="866775" cy="857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85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15pt;margin-top:34.8pt;width:68.2pt;height:6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Hlásátko novinek, změn a průšvih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 4. 2010</w:t>
            </w:r>
          </w:p>
        </w:tc>
        <w:tc>
          <w:tcPr>
            <w:tcW w:w="3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cete vědě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KDO NAKOPL Janu ŽELEZN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WA a Forum NARUBY, Jana Železná a Comes vedou trialog v Horkém křesle WA a ve Foru NARUBY (sekce Reportáž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é rozhovory s </w:t>
            </w:r>
            <w:r>
              <w:rPr>
                <w:b/>
                <w:color w:val="0070C0"/>
                <w:sz w:val="24"/>
                <w:szCs w:val="24"/>
              </w:rPr>
              <w:t>Míšou Bednářovou</w:t>
            </w:r>
            <w:r>
              <w:rPr>
                <w:b/>
                <w:sz w:val="24"/>
                <w:szCs w:val="24"/>
              </w:rPr>
              <w:t xml:space="preserve"> a </w:t>
            </w:r>
            <w:r>
              <w:rPr>
                <w:b/>
                <w:color w:val="0070C0"/>
                <w:sz w:val="24"/>
                <w:szCs w:val="24"/>
              </w:rPr>
              <w:t>Rudolfem Wunderlichem</w:t>
            </w:r>
            <w:r>
              <w:rPr>
                <w:b/>
                <w:sz w:val="24"/>
                <w:szCs w:val="24"/>
              </w:rPr>
              <w:t xml:space="preserve"> si zaslouží Vaši pozornost i Váš diskusnípříspěvek.</w:t>
            </w:r>
          </w:p>
        </w:tc>
        <w:tc>
          <w:tcPr>
            <w:tcW w:w="31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94615</wp:posOffset>
                  </wp:positionV>
                  <wp:extent cx="1416685" cy="14357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9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Kdo si hraje – nezlob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ňa Hubáčková – SUN Vás vyzývá:  Kdo je pro a chce si hrát,  tak ať vytvoří obrázek jakoukoliv technikou, v jakémkoliv  formátu, způsobem hravým nebo vážným a na téma na začátek trošku jednoduché :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Když svítíčko sluní, každý přání se mi splní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 xml:space="preserve">Termín 30.4.2010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54965</wp:posOffset>
                  </wp:positionV>
                  <wp:extent cx="1606550" cy="14331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64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V pravém sloupci na WorldArts jsou otázky nových anket. Hlasujte!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://www.worldarts.ic.cz</w:t>
              </w:r>
            </w:hyperlink>
            <w:r>
              <w:rPr/>
              <w:t xml:space="preserve"> </w:t>
            </w:r>
          </w:p>
        </w:tc>
      </w:tr>
      <w:tr>
        <w:trPr>
          <w:trHeight w:val="334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áte-li zbytečný peníz, můž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)  ho vyhodit      (Přispějte chudé Africe na nákup zbraní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) si koupit lásku  (Kupte si pejs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) si ničit zdraví  (Kuřte, ať mají tabákoví magnáti na chleb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) si  zkazit náladu (Kupte si noviny s volebními inzerá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) </w:t>
            </w:r>
            <w:r>
              <w:rPr>
                <w:b/>
                <w:sz w:val="28"/>
                <w:szCs w:val="28"/>
              </w:rPr>
              <w:t>UDĚLAT RADOST SOBĚ I KAMARÁDŮ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28"/>
                <w:szCs w:val="28"/>
              </w:rPr>
              <w:t>PŘISPĚJTE NA VLASTNÍ SERVER WORLDAR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ž pouhých 12 přispěvatelů dalo více než polovinu potřebné částky. Nechybíte mezi těmi frajery?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onym (500,- Kč)</w:t>
              <w:br/>
              <w:t>Magister Plivník</w:t>
              <w:br/>
              <w:t>Šafrovi</w:t>
              <w:br/>
              <w:t>ŤAPKA,BERUŠKA KOSOVA</w:t>
              <w:br/>
              <w:t>Marvanka</w:t>
              <w:br/>
              <w:t>Soňa Hubáčková</w:t>
              <w:br/>
              <w:t>Jana Železná</w:t>
              <w:br/>
              <w:t>Jiří Bartošík</w:t>
              <w:br/>
              <w:t>Wunderlichová Věra</w:t>
              <w:br/>
              <w:t>Andrejka</w:t>
              <w:br/>
              <w:t>Hana Šrubařová</w:t>
              <w:br/>
              <w:t>DOBROVOLNA SBIRKA-(</w:t>
            </w:r>
            <w:r>
              <w:rPr>
                <w:sz w:val="18"/>
                <w:szCs w:val="18"/>
              </w:rPr>
              <w:t>anonym)</w:t>
            </w:r>
          </w:p>
        </w:tc>
      </w:tr>
      <w:tr>
        <w:trPr>
          <w:trHeight w:val="162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</w:rPr>
              <w:t xml:space="preserve">Vaši e-mailovou adresu jsme převzali z Vaší galerie. Obtěžování WAFONem č.x se můžete snadno zbavit vynadací hláškou zaslanou na notoricky známou adresu </w:t>
            </w:r>
            <w:hyperlink r:id="rId5">
              <w:r>
                <w:rPr>
                  <w:rStyle w:val="InternetLink"/>
                </w:rPr>
                <w:t>cmuchalek</w:t>
              </w:r>
              <w:r>
                <w:rPr>
                  <w:rStyle w:val="InternetLink"/>
                  <w:lang w:val="en-US"/>
                </w:rPr>
                <w:t>@centrum.c</w:t>
              </w:r>
              <w:r>
                <w:rPr>
                  <w:rStyle w:val="InternetLink"/>
                </w:rPr>
                <w:t>z</w:t>
              </w:r>
            </w:hyperlink>
            <w:r>
              <w:rPr>
                <w:rStyle w:val="StrongEmphasis"/>
              </w:rPr>
              <w:t>. Nadávky neobvyklé a mimořádně pikantní jsou vřele vítány.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5320</wp:posOffset>
                  </wp:positionH>
                  <wp:positionV relativeFrom="paragraph">
                    <wp:posOffset>235585</wp:posOffset>
                  </wp:positionV>
                  <wp:extent cx="567055" cy="676275"/>
                  <wp:effectExtent l="0" t="0" r="0" b="0"/>
                  <wp:wrapNone/>
                  <wp:docPr id="5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Zdraví Vás šéf-mluvka Hony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orldarts.ic.cz/" TargetMode="External"/><Relationship Id="rId5" Type="http://schemas.openxmlformats.org/officeDocument/2006/relationships/hyperlink" Target="mailto:cmuchalek@centrum.cz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2:53:00Z</dcterms:created>
  <dc:creator>Jan Šafra</dc:creator>
  <dc:description/>
  <cp:keywords/>
  <dc:language>en-US</dc:language>
  <cp:lastModifiedBy>Jan Šafra</cp:lastModifiedBy>
  <dcterms:modified xsi:type="dcterms:W3CDTF">2010-04-08T23:00:00Z</dcterms:modified>
  <cp:revision>3</cp:revision>
  <dc:subject/>
  <dc:title/>
</cp:coreProperties>
</file>