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>
          <w:trHeight w:val="2548" w:hRule="atLeast"/>
        </w:trPr>
        <w:tc>
          <w:tcPr>
            <w:tcW w:w="7514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hyperlink r:id="rId2">
              <w:r>
                <mc:AlternateContent>
                  <mc:Choice Requires="wps">
                    <w:drawing>
                      <wp:anchor behindDoc="0" distT="0" distB="0" distL="0" distR="114935" simplePos="0" locked="0" layoutInCell="1" allowOverlap="1" relativeHeight="4">
                        <wp:simplePos x="0" y="0"/>
                        <wp:positionH relativeFrom="column">
                          <wp:posOffset>81280</wp:posOffset>
                        </wp:positionH>
                        <wp:positionV relativeFrom="paragraph">
                          <wp:posOffset>300990</wp:posOffset>
                        </wp:positionV>
                        <wp:extent cx="3505200" cy="875665"/>
                        <wp:effectExtent l="0" t="169545" r="100965" b="18923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>
                                  <a:off x="0" y="0"/>
                                  <a:ext cx="3505320" cy="87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WAF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52065"/>
                                  </a:avLst>
                                </a:prstTxWarp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#ffe701" stroked="t" o:allowincell="t" style="position:absolute;margin-left:6.4pt;margin-top:23.7pt;width:275.95pt;height:68.9pt;mso-wrap-style:none;v-text-anchor:middle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WAFoN</w:t>
                              </w:r>
                            </w:p>
                          </w:txbxContent>
                        </v:textbox>
                        <v:path textpathok="t"/>
                        <v:textpath on="t" fitshape="t" string="WAFoN" style="font-family:&quot;Impact&quot;;font-size:12pt"/>
                        <v:fill o:detectmouseclick="t" color2="#fe3e02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  <w:r>
                <w:rPr>
                  <w:rStyle w:val="InternetLink"/>
                </w:rPr>
                <w:t>WorldArts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100000">
                                    <a:srgbClr val="64444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13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644444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3.0.</w:t>
                            </w:r>
                          </w:p>
                        </w:txbxContent>
                      </v:textbox>
                      <v:fill o:detectmouseclick="t" color2="#d99594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02590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8488c4" stroked="t" o:allowincell="t" style="position:absolute;margin-left:7.85pt;margin-top:31.7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ccff" stroked="t" o:allowincell="t" style="position:absolute;margin-left:7.6pt;margin-top:2.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5" w:hRule="atLeast"/>
        </w:trPr>
        <w:tc>
          <w:tcPr>
            <w:tcW w:w="7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7. 2. 2011     (to to letí, to to letí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9210</wp:posOffset>
                  </wp:positionV>
                  <wp:extent cx="1016000" cy="1362075"/>
                  <wp:effectExtent l="0" t="0" r="0" b="0"/>
                  <wp:wrapTight wrapText="bothSides">
                    <wp:wrapPolygon edited="0">
                      <wp:start x="-199" y="0"/>
                      <wp:lineTo x="-199" y="21446"/>
                      <wp:lineTo x="21600" y="21446"/>
                      <wp:lineTo x="21600" y="0"/>
                      <wp:lineTo x="-199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oho pána vlevo asi znáte, ale o něm řeč tentokrát nebude (snad se neurazí)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oho pána vpravo (možná) neznáte, ale řeč o ně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jde právě   na Foru NARUBY v sekci Recenze a 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Vás se očekává, že připojíte své výkřiky vole i nevole.       Milan Čihák – malíř (mj.) nálad…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-860425</wp:posOffset>
                  </wp:positionV>
                  <wp:extent cx="1365885" cy="1403985"/>
                  <wp:effectExtent l="0" t="0" r="0" b="0"/>
                  <wp:wrapTight wrapText="bothSides">
                    <wp:wrapPolygon edited="0">
                      <wp:start x="-149" y="0"/>
                      <wp:lineTo x="-149" y="21450"/>
                      <wp:lineTo x="21600" y="21450"/>
                      <wp:lineTo x="21600" y="0"/>
                      <wp:lineTo x="-149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87630</wp:posOffset>
                      </wp:positionV>
                      <wp:extent cx="1295400" cy="342900"/>
                      <wp:effectExtent l="12065" t="12065" r="1206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430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FF0000"/>
                                      <w:lang w:val="cs-CZ" w:bidi="ar-SA"/>
                                    </w:rPr>
                                    <w:t>M. Čihák – clik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182.65pt;margin-top:6.9pt;width:101.95pt;height:26.9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cs-CZ" w:bidi="ar-SA"/>
                              </w:rPr>
                              <w:t>M. Čihák – clik!</w:t>
                            </w:r>
                          </w:p>
                        </w:txbxContent>
                      </v:textbox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</w:t>
            </w:r>
          </w:p>
        </w:tc>
      </w:tr>
      <w:tr>
        <w:trPr>
          <w:trHeight w:val="35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0585</wp:posOffset>
                  </wp:positionH>
                  <wp:positionV relativeFrom="paragraph">
                    <wp:posOffset>74930</wp:posOffset>
                  </wp:positionV>
                  <wp:extent cx="1556385" cy="11728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Už jste slyšeli o Herduli? Možná ano (reportáže ve Foru NARUBY), možná ne, ale teď máte možnost poznat ji důkladněj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Ilegální středně vysoká škola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HERDULE </w:t>
            </w:r>
            <w:r>
              <w:rPr/>
              <w:t xml:space="preserve">má nyní vlastní stránky zakomponované do adresy </w:t>
            </w:r>
            <w:hyperlink r:id="rId7">
              <w:r>
                <w:rPr>
                  <w:rStyle w:val="InternetLink"/>
                </w:rPr>
                <w:t>http://hony.safrovi.eu</w:t>
              </w:r>
            </w:hyperlink>
            <w:r>
              <w:rPr/>
              <w:t xml:space="preserve">, kde si ťukněte na příslušné tlačítko. Věřím, že Vás neodradí skutečnosti, že rektorem školy je PoťDr. Hony (PoťouchlostíDoktor - tam v taláru a s řetězem), a že nejmladší studentce je přes šedesát a nejstarší (té plnoleté) je dokonce přes osmdesát. </w:t>
            </w:r>
            <w:r>
              <w:rPr>
                <w:sz w:val="18"/>
                <w:szCs w:val="18"/>
              </w:rPr>
              <w:t>(To abyste věděli, že dnešní tzv. mládež se vedle těchto studentek vůbec neumí bavit.)</w:t>
            </w:r>
            <w:r>
              <w:rPr/>
              <w:t xml:space="preserve"> Příznivci legrácek vítáni, příznivci paličkované krajky vítáni dvojnásob, hlavně když se zapíšete do návštěvní knih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65405</wp:posOffset>
                  </wp:positionV>
                  <wp:extent cx="962660" cy="94551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jímavá diskuse na téma „Lakování obrazů“ právě probíhá v diskusi WorldArts. Račte připojit své zkušenosti. Rádi bychom, kdyby se k problému vyjádřily i „grafolíné“  věhlasné osobnosti Joko  a Pablo Břidličník, autority na slovo vzat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6"/>
      </w:tblGrid>
      <w:tr>
        <w:trPr>
          <w:trHeight w:val="1256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both"/>
              <w:rPr>
                <w:b/>
                <w:b/>
                <w:color w:val="5F497A"/>
                <w:sz w:val="20"/>
                <w:szCs w:val="20"/>
                <w:lang w:val="en-US"/>
              </w:rPr>
            </w:pPr>
            <w:r>
              <w:rPr>
                <w:b/>
                <w:color w:val="5F497A"/>
                <w:sz w:val="20"/>
                <w:szCs w:val="20"/>
              </w:rPr>
              <w:t xml:space="preserve">K občasným žádostem o recenzi obrazů se sděluje, že Hony až na vzácné výjimky píše recenze jen těm, kteří se ve WA nějakým způsobem sami představili, a navíc se zde sděluje veřejné tajemství, že Hony tomu vůbec, ale vůbec  nerozumí. Kdokoliv však máte možnost napsat recenzi vlastní na kohokoliv (pokud Vám to strach dovolí) a zaslat ji na notoricky známou adresu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cmuchalek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@centrum.cz</w:t>
              </w:r>
            </w:hyperlink>
            <w:r>
              <w:rPr>
                <w:b/>
                <w:color w:val="5F497A"/>
                <w:sz w:val="20"/>
                <w:szCs w:val="20"/>
                <w:lang w:val="en-US"/>
              </w:rPr>
              <w:t xml:space="preserve"> ke zveřejnění ve Foru NARUBY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ind w:right="-108"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Nově zaregistrován/a/o   na WA  je:    </w:t>
            </w:r>
            <w:r>
              <w:rPr>
                <w:b/>
                <w:color w:val="FF0000"/>
                <w:sz w:val="32"/>
                <w:szCs w:val="32"/>
              </w:rPr>
              <w:t xml:space="preserve">Gin Gianni </w:t>
            </w:r>
            <w:r>
              <w:rPr/>
              <w:t>(ale nic o sobě neuvedl/a/o)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7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78"/>
      </w:tblGrid>
      <w:tr>
        <w:trPr>
          <w:trHeight w:val="12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10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151765</wp:posOffset>
                  </wp:positionV>
                  <wp:extent cx="567055" cy="676275"/>
                  <wp:effectExtent l="0" t="0" r="0" b="0"/>
                  <wp:wrapNone/>
                  <wp:docPr id="10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continuous"/>
      <w:pgSz w:w="11906" w:h="16838"/>
      <w:pgMar w:left="1417" w:right="1417" w:gutter="0" w:header="0" w:top="56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hony.safrovi.eu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muchalek@centrum.cz" TargetMode="External"/><Relationship Id="rId10" Type="http://schemas.openxmlformats.org/officeDocument/2006/relationships/hyperlink" Target="mailto:cmuchalek@centrum.cz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20:00Z</dcterms:created>
  <dc:creator>Jan Šafra</dc:creator>
  <dc:description/>
  <cp:keywords/>
  <dc:language>en-US</dc:language>
  <cp:lastModifiedBy>Jan Šafra</cp:lastModifiedBy>
  <dcterms:modified xsi:type="dcterms:W3CDTF">2011-02-07T19:39:00Z</dcterms:modified>
  <cp:revision>6</cp:revision>
  <dc:subject/>
  <dc:title/>
</cp:coreProperties>
</file>