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835"/>
      </w:tblGrid>
      <w:tr>
        <w:trPr>
          <w:trHeight w:val="2548" w:hRule="atLeast"/>
        </w:trPr>
        <w:tc>
          <w:tcPr>
            <w:tcW w:w="7514" w:type="dxa"/>
            <w:tcBorders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/>
            </w:pPr>
            <w:hyperlink r:id="rId2">
              <w:r>
                <mc:AlternateContent>
                  <mc:Choice Requires="wps">
                    <w:drawing>
                      <wp:anchor behindDoc="0" distT="0" distB="0" distL="0" distR="114935" simplePos="0" locked="0" layoutInCell="1" allowOverlap="1" relativeHeight="2">
                        <wp:simplePos x="0" y="0"/>
                        <wp:positionH relativeFrom="column">
                          <wp:posOffset>81280</wp:posOffset>
                        </wp:positionH>
                        <wp:positionV relativeFrom="paragraph">
                          <wp:posOffset>300990</wp:posOffset>
                        </wp:positionV>
                        <wp:extent cx="3505200" cy="875665"/>
                        <wp:effectExtent l="0" t="169545" r="100965" b="189230"/>
                        <wp:wrapNone/>
                        <wp:docPr id="1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 txBox="1"/>
                              <wps:spPr>
                                <a:xfrm>
                                  <a:off x="0" y="0"/>
                                  <a:ext cx="3505320" cy="875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szCs w:val="24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  <w:t>WAFoN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CascadeUp">
                                  <a:avLst>
                                    <a:gd name="adj" fmla="val 52065"/>
                                  </a:avLst>
                                </a:prstTxWarp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type id="_x0000_t154" coordsize="21600,21600" o:spt="154" adj="9600" path="m0@4l21600,em,21600l21600@1e">
                        <v:stroke joinstyle="miter"/>
                        <v:formulas>
                          <v:f eqn="val #0"/>
                          <v:f eqn="sum 0 @0 0"/>
                          <v:f eqn="sum height 0 @0"/>
                          <v:f eqn="prod @2 1 4"/>
                          <v:f eqn="sum 0 @3 0"/>
                        </v:formulas>
                        <v:handles>
                          <v:h position="21600,@1"/>
                        </v:handles>
                      </v:shapetype>
                      <v:shape id="shape_0" fillcolor="#ffe701" stroked="t" o:allowincell="t" style="position:absolute;margin-left:6.4pt;margin-top:23.7pt;width:275.95pt;height:68.9pt;mso-wrap-style:none;v-text-anchor:middle" type="_x0000_t15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WAFoN</w:t>
                              </w:r>
                            </w:p>
                          </w:txbxContent>
                        </v:textbox>
                        <v:path textpathok="t"/>
                        <v:textpath on="t" fitshape="t" string="WAFoN" style="font-family:&quot;Impact&quot;;font-size:12pt"/>
                        <v:fill o:detectmouseclick="t" color2="#fe3e02"/>
                        <v:stroke color="black" weight="9360" joinstyle="miter" endcap="flat"/>
                        <w10:wrap type="none"/>
                      </v:shape>
                    </w:pict>
                  </mc:Fallback>
                </mc:AlternateContent>
              </w:r>
              <w:r>
                <w:rPr>
                  <w:rStyle w:val="InternetLink"/>
                </w:rPr>
                <w:t>WorldArts</w:t>
              </w:r>
            </w:hyperlink>
            <w:r>
              <w:rPr/>
              <w:t xml:space="preserve"> / </w:t>
            </w:r>
            <w:hyperlink r:id="rId3">
              <w:r>
                <w:rPr>
                  <w:rStyle w:val="InternetLink"/>
                </w:rPr>
                <w:t>Forum NARUBY</w:t>
              </w:r>
            </w:hyperlink>
          </w:p>
          <w:p>
            <w:pPr>
              <w:pStyle w:val="Heading"/>
              <w:spacing w:before="0" w:after="30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86480</wp:posOffset>
                      </wp:positionH>
                      <wp:positionV relativeFrom="paragraph">
                        <wp:posOffset>241935</wp:posOffset>
                      </wp:positionV>
                      <wp:extent cx="1095375" cy="1066800"/>
                      <wp:effectExtent l="5715" t="5080" r="5080" b="2527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10666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db3e2"/>
                                  </a:gs>
                                  <a:gs pos="100000">
                                    <a:srgbClr val="405268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szCs w:val="72"/>
                                      <w:rFonts w:ascii="Arial" w:hAnsi="Arial" w:eastAsia="Calibri" w:cs="Arial"/>
                                      <w:color w:val="auto"/>
                                      <w:lang w:val="cs-CZ" w:bidi="ar-SA"/>
                                    </w:rPr>
                                    <w:t>12.0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05268" stroked="t" o:allowincell="t" style="position:absolute;margin-left:282.4pt;margin-top:19.05pt;width:86.2pt;height:8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>12.0.</w:t>
                            </w:r>
                          </w:p>
                        </w:txbxContent>
                      </v:textbox>
                      <v:fill o:detectmouseclick="t" color2="#8db3e2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sz w:val="36"/>
                <w:szCs w:val="36"/>
              </w:rPr>
              <w:t>Hlásátko novinek, změn a průšvih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402590</wp:posOffset>
                      </wp:positionV>
                      <wp:extent cx="1369695" cy="309880"/>
                      <wp:effectExtent l="12700" t="12065" r="12065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9800" cy="30996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8488c4"/>
                                  </a:gs>
                                  <a:gs pos="100000">
                                    <a:srgbClr val="96ab94"/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cs-CZ" w:bidi="ar-SA"/>
                                    </w:rPr>
                                    <w:t>Forum NARUB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<v:stroke joinstyle="miter"/>
                      <v:formulas>
                        <v:f eqn="val #0"/>
                        <v:f eqn="sum width 0 @0"/>
                        <v:f eqn="sum height 0 @0"/>
                      </v:formulas>
                      <v:path gradientshapeok="t" o:connecttype="rect" textboxrect="@0,@0,@1,@2"/>
                      <v:handles>
                        <v:h position="@0,0"/>
                      </v:handles>
                    </v:shapetype>
                    <v:shape id="shape_0" fillcolor="#8488c4" stroked="t" o:allowincell="t" style="position:absolute;margin-left:7.85pt;margin-top:31.7pt;width:107.8pt;height:24.35pt;mso-wrap-style:square;v-text-anchor:top" type="_x0000_t8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Forum NARUBY</w:t>
                            </w:r>
                          </w:p>
                        </w:txbxContent>
                      </v:textbox>
                      <v:fill o:detectmouseclick="t" color2="#96ab94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31750</wp:posOffset>
                      </wp:positionV>
                      <wp:extent cx="1369695" cy="309880"/>
                      <wp:effectExtent l="12700" t="12065" r="12065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9800" cy="30996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cccff"/>
                                  </a:gs>
                                  <a:gs pos="100000">
                                    <a:srgbClr val="ccccff"/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cs-CZ" w:bidi="ar-SA"/>
                                    </w:rPr>
                                    <w:t>WorldArt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ccff" stroked="t" o:allowincell="t" style="position:absolute;margin-left:7.6pt;margin-top:2.5pt;width:107.8pt;height:24.35pt;mso-wrap-style:square;v-text-anchor:top" type="_x0000_t8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WorldArts</w:t>
                            </w:r>
                          </w:p>
                        </w:txbxContent>
                      </v:textbox>
                      <v:fill o:detectmouseclick="t" color2="#cccc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35" w:hRule="atLeast"/>
        </w:trPr>
        <w:tc>
          <w:tcPr>
            <w:tcW w:w="7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um: 14. 1. 201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9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635</wp:posOffset>
                  </wp:positionV>
                  <wp:extent cx="1816735" cy="144526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144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70c0" stroked="t" o:allowincell="t" style="position:absolute;margin-left:170.05pt;margin-top:10.95pt;width:281.2pt;height:87.7pt;mso-wrap-style:none;v-text-anchor:middle" type="_x0000_t136">
                  <v:path textpathok="t"/>
                  <v:textpath on="t" fitshape="t" string="POZOR! Redakční bomba!&#10;&#10;Kdo to sedí v horkém křesle?" style="font-family:&quot;Impact&quot;;font-size:24pt"/>
                  <v:fill o:detectmouseclick="t" type="solid" color2="#ff8f3f"/>
                  <v:stroke color="black" weight="19080" joinstyle="miter" endcap="flat"/>
                  <v:shadow on="t" obscured="f" color="#990000"/>
                  <w10:wrap type="none"/>
                </v:shape>
              </w:pict>
            </w:r>
          </w:p>
        </w:tc>
      </w:tr>
      <w:tr>
        <w:trPr>
          <w:trHeight w:val="3823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y ho ještě neznáte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Tak to je vážný nedostatek na Vaší straně!!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byste byli znovu plně „v obraze“, klikněte ve Foru NARUBY na tlačítko REPORTÁŽE a vyberte si rozhovor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97125</wp:posOffset>
                      </wp:positionH>
                      <wp:positionV relativeFrom="paragraph">
                        <wp:posOffset>364490</wp:posOffset>
                      </wp:positionV>
                      <wp:extent cx="1819275" cy="571500"/>
                      <wp:effectExtent l="12700" t="12065" r="12065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9440" cy="57168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3d4a8"/>
                                  </a:gs>
                                  <a:gs pos="100000">
                                    <a:srgbClr val="005cbf"/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Calibri" w:hAnsi="Calibri" w:eastAsia="Calibri" w:cs="Times New Roman"/>
                                      <w:color w:val="auto"/>
                                      <w:lang w:val="cs-CZ" w:bidi="ar-SA"/>
                                    </w:rPr>
                                    <w:t>CTRL + click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3d4a8" stroked="t" o:allowincell="t" style="position:absolute;margin-left:188.75pt;margin-top:28.7pt;width:143.2pt;height:44.95pt;mso-wrap-style:square;v-text-anchor:top" type="_x0000_t8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CTRL + click!</w:t>
                            </w:r>
                          </w:p>
                        </w:txbxContent>
                      </v:textbox>
                      <v:fill o:detectmouseclick="t" color2="#005cb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>s opravdu neobyčejným člověkem. Také můžete kliknout na toto tlačít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3810</wp:posOffset>
                  </wp:positionV>
                  <wp:extent cx="1688465" cy="2400935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8465" cy="240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105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čte věnovat svou (třeba i kritickou) pozornost recenzím na díl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21150</wp:posOffset>
                      </wp:positionH>
                      <wp:positionV relativeFrom="paragraph">
                        <wp:posOffset>80645</wp:posOffset>
                      </wp:positionV>
                      <wp:extent cx="1160145" cy="441960"/>
                      <wp:effectExtent l="12700" t="12065" r="11430" b="1206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0280" cy="44208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8db3e2"/>
                                  </a:gs>
                                  <a:gs pos="100000">
                                    <a:srgbClr val="31849b"/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cs-CZ" w:bidi="ar-SA"/>
                                    </w:rPr>
                                    <w:t>CTRL+clic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1849b" stroked="t" o:allowincell="t" style="position:absolute;margin-left:324.5pt;margin-top:6.35pt;width:91.3pt;height:34.75pt;mso-wrap-style:square;v-text-anchor:top" type="_x0000_t8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CTRL+click</w:t>
                            </w:r>
                          </w:p>
                        </w:txbxContent>
                      </v:textbox>
                      <v:fill o:detectmouseclick="t" color2="#8db3e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683250</wp:posOffset>
                      </wp:positionH>
                      <wp:positionV relativeFrom="paragraph">
                        <wp:posOffset>143510</wp:posOffset>
                      </wp:positionV>
                      <wp:extent cx="741045" cy="772795"/>
                      <wp:effectExtent l="12700" t="12700" r="12065" b="1206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0880" cy="77292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abf8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cs-CZ" w:bidi="ar-SA"/>
                                    </w:rPr>
                                    <w:t>CTRL + ťuk myší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abf8f" stroked="t" o:allowincell="t" style="position:absolute;margin-left:447.5pt;margin-top:11.3pt;width:58.3pt;height:60.8pt;mso-wrap-style:square;v-text-anchor:top" type="_x0000_t8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CTRL + ťuk myší!</w:t>
                            </w:r>
                          </w:p>
                        </w:txbxContent>
                      </v:textbox>
                      <v:fill o:detectmouseclick="t" type="solid" color2="#05407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vy Kili Kozákové (Múza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Josefa DonPepona Cihelky (Abstrace….DonPepon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Všichni, komu něco říká malování myší a tabletem,  se jistě mrknou na obrazy Alexandra Pavlova.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961"/>
      </w:tblGrid>
      <w:tr>
        <w:trPr>
          <w:trHeight w:val="986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hd w:fill="B6DDE8" w:val="clear"/>
              <w:spacing w:lineRule="auto" w:line="240" w:before="0" w:after="0"/>
              <w:ind w:right="-108" w:hanging="0"/>
              <w:rPr>
                <w:b/>
                <w:b/>
                <w:color w:val="FF0000"/>
                <w:sz w:val="36"/>
                <w:szCs w:val="36"/>
                <w:highlight w:val="cy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226685</wp:posOffset>
                      </wp:positionH>
                      <wp:positionV relativeFrom="paragraph">
                        <wp:posOffset>219075</wp:posOffset>
                      </wp:positionV>
                      <wp:extent cx="1127125" cy="343535"/>
                      <wp:effectExtent l="12700" t="12700" r="12065" b="1206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7160" cy="3434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6d9f1"/>
                                  </a:gs>
                                  <a:gs pos="100000">
                                    <a:srgbClr val="005cbf"/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cs-CZ" w:bidi="ar-SA"/>
                                    </w:rPr>
                                    <w:t xml:space="preserve">CTRL +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szCs w:val="24"/>
                                      <w:rFonts w:ascii="Calibri" w:hAnsi="Calibri" w:eastAsia="Calibri" w:cs="Times New Roman"/>
                                      <w:color w:val="auto"/>
                                      <w:lang w:val="cs-CZ" w:bidi="ar-SA"/>
                                    </w:rPr>
                                    <w:t>click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6d9f1" stroked="t" o:allowincell="t" style="position:absolute;margin-left:411.55pt;margin-top:17.25pt;width:88.7pt;height:27pt;mso-wrap-style:square;v-text-anchor:top" type="_x0000_t8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 xml:space="preserve">CTRL +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click!</w:t>
                            </w:r>
                          </w:p>
                        </w:txbxContent>
                      </v:textbox>
                      <v:fill o:detectmouseclick="t" color2="#005cb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FF0000"/>
                <w:sz w:val="36"/>
                <w:szCs w:val="36"/>
                <w:highlight w:val="cyan"/>
              </w:rPr>
              <w:t xml:space="preserve">V „horkém křesle“ sedí také Jeho IT-celence Martin Chmelař. </w:t>
            </w:r>
          </w:p>
          <w:p>
            <w:pPr>
              <w:pStyle w:val="Normal"/>
              <w:shd w:fill="B6DDE8" w:val="clear"/>
              <w:spacing w:lineRule="auto" w:line="240" w:before="0" w:after="0"/>
              <w:ind w:right="-108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36"/>
                <w:szCs w:val="36"/>
                <w:highlight w:val="cyan"/>
              </w:rPr>
              <w:t>Jak to chodí v zákulisí WA?</w:t>
            </w:r>
            <w:r>
              <w:rPr>
                <w:b/>
                <w:color w:val="FF0000"/>
                <w:sz w:val="52"/>
                <w:szCs w:val="52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 xml:space="preserve">                                                                </w:t>
            </w:r>
          </w:p>
        </w:tc>
      </w:tr>
      <w:tr>
        <w:trPr>
          <w:trHeight w:val="1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 souladu s většinovým míněním byly z WorldArts odstraněny prázdné galerie. Jejich autoři se sice zaregistroval, ale nic nevystavili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hd w:fill="B6DDE8" w:val="clear"/>
              <w:spacing w:lineRule="auto" w:line="240" w:before="0" w:after="0"/>
              <w:ind w:right="-108" w:hanging="0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FACEBOOK:</w:t>
            </w:r>
          </w:p>
          <w:p>
            <w:pPr>
              <w:pStyle w:val="Normal"/>
              <w:shd w:fill="B6DDE8" w:val="clear"/>
              <w:spacing w:lineRule="auto" w:line="240" w:before="0" w:after="0"/>
              <w:ind w:right="-108" w:hanging="0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WorldArts je nyní už i na FaceBooku. Plánuje se tam další expanze, aby bylo býti možno přidávat Vaše obrazy.Kdo máte tu možnost, klikněte tam prosím na „líbí se mi“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567" w:footer="0" w:bottom="993"/>
          <w:formProt w:val="false"/>
          <w:textDirection w:val="lrTb"/>
          <w:docGrid w:type="default" w:linePitch="360" w:charSpace="0"/>
        </w:sectPr>
      </w:pP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578"/>
      </w:tblGrid>
      <w:tr>
        <w:trPr>
          <w:trHeight w:val="121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</w:rPr>
              <w:t xml:space="preserve">Vaši e-mailovou adresu jsme převzali z Vaší galerie. Obtěžování WAFONem č.x se můžete snadno zbavit vynadací hláškou zaslanou na notoricky známou adresu </w:t>
            </w:r>
            <w:hyperlink r:id="rId6">
              <w:r>
                <w:rPr>
                  <w:rStyle w:val="InternetLink"/>
                </w:rPr>
                <w:t>cmuchalek</w:t>
              </w:r>
              <w:r>
                <w:rPr>
                  <w:rStyle w:val="InternetLink"/>
                  <w:lang w:val="en-US"/>
                </w:rPr>
                <w:t>@centrum.c</w:t>
              </w:r>
              <w:r>
                <w:rPr>
                  <w:rStyle w:val="InternetLink"/>
                </w:rPr>
                <w:t>z</w:t>
              </w:r>
            </w:hyperlink>
            <w:r>
              <w:rPr>
                <w:rStyle w:val="StrongEmphasis"/>
              </w:rPr>
              <w:t>. Nadávky neobvyklé a mimořádně pikantní jsou vřele vítány.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55320</wp:posOffset>
                  </wp:positionH>
                  <wp:positionV relativeFrom="paragraph">
                    <wp:posOffset>151765</wp:posOffset>
                  </wp:positionV>
                  <wp:extent cx="567055" cy="676275"/>
                  <wp:effectExtent l="0" t="0" r="0" b="0"/>
                  <wp:wrapNone/>
                  <wp:docPr id="12" name="JA2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JA2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Zdraví Vás šéf-mluvka Hony</w:t>
            </w:r>
          </w:p>
        </w:tc>
      </w:tr>
    </w:tbl>
    <w:p>
      <w:pPr>
        <w:pStyle w:val="Normal"/>
        <w:spacing w:before="0" w:after="200"/>
        <w:jc w:val="righ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continuous"/>
      <w:pgSz w:w="11906" w:h="16838"/>
      <w:pgMar w:left="1417" w:right="1417" w:gutter="0" w:header="0" w:top="567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Impact">
    <w:charset w:val="01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arts.cz/" TargetMode="External"/><Relationship Id="rId3" Type="http://schemas.openxmlformats.org/officeDocument/2006/relationships/hyperlink" Target="http://hony.safrovi.eu/foru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cmuchalek@centrum.cz" TargetMode="Externa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WAFoN.dotx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20:50:00Z</dcterms:created>
  <dc:creator>Jan Šafra</dc:creator>
  <dc:description/>
  <cp:keywords/>
  <dc:language>en-US</dc:language>
  <cp:lastModifiedBy>Jan Šafra</cp:lastModifiedBy>
  <dcterms:modified xsi:type="dcterms:W3CDTF">2011-01-14T09:42:00Z</dcterms:modified>
  <cp:revision>10</cp:revision>
  <dc:subject/>
  <dc:title/>
</cp:coreProperties>
</file>