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693"/>
      </w:tblGrid>
      <w:tr>
        <w:trPr>
          <w:trHeight w:val="2548" w:hRule="atLeast"/>
        </w:trPr>
        <w:tc>
          <w:tcPr>
            <w:tcW w:w="7656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hyperlink r:id="rId2">
              <w:r>
                <mc:AlternateContent>
                  <mc:Choice Requires="wps">
                    <w:drawing>
                      <wp:anchor behindDoc="0" distT="0" distB="0" distL="0" distR="114935" simplePos="0" locked="0" layoutInCell="1" allowOverlap="1" relativeHeight="2">
                        <wp:simplePos x="0" y="0"/>
                        <wp:positionH relativeFrom="column">
                          <wp:posOffset>81280</wp:posOffset>
                        </wp:positionH>
                        <wp:positionV relativeFrom="paragraph">
                          <wp:posOffset>300990</wp:posOffset>
                        </wp:positionV>
                        <wp:extent cx="3505200" cy="875665"/>
                        <wp:effectExtent l="0" t="169545" r="100965" b="18923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3505320" cy="87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WAF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52065"/>
                                  </a:avLst>
                                </a:prstTxWarp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54" coordsize="21600,21600" o:spt="154" adj="9600" path="m0@4l21600,em,21600l21600@1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21600,@1"/>
                        </v:handles>
                      </v:shapetype>
                      <v:shape id="shape_0" fillcolor="#ffe701" stroked="t" o:allowincell="t" style="position:absolute;margin-left:6.4pt;margin-top:23.7pt;width:275.95pt;height:68.9pt;mso-wrap-style:none;v-text-anchor:middle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WAFoN</w:t>
                              </w:r>
                            </w:p>
                          </w:txbxContent>
                        </v:textbox>
                        <v:path textpathok="t"/>
                        <v:textpath on="t" fitshape="t" string="WAFoN" style="font-family:&quot;Impact&quot;;font-size:12pt"/>
                        <v:fill o:detectmouseclick="t" color2="#fe3e02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  <w:r>
                <w:rPr>
                  <w:rStyle w:val="InternetLink"/>
                </w:rPr>
                <w:t>WorldArts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Forum NARUBY</w:t>
              </w:r>
            </w:hyperlink>
          </w:p>
          <w:p>
            <w:pPr>
              <w:pStyle w:val="Heading"/>
              <w:spacing w:before="0" w:after="3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241935</wp:posOffset>
                      </wp:positionV>
                      <wp:extent cx="1095375" cy="1066800"/>
                      <wp:effectExtent l="5715" t="5080" r="5080" b="2527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066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db3e2"/>
                                  </a:gs>
                                  <a:gs pos="100000">
                                    <a:srgbClr val="40526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1.0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05268" stroked="t" o:allowincell="t" style="position:absolute;margin-left:282.4pt;margin-top:19.05pt;width:86.2pt;height:8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11.0.</w:t>
                            </w:r>
                          </w:p>
                        </w:txbxContent>
                      </v:textbox>
                      <v:fill o:detectmouseclick="t" color2="#8db3e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Hlásátko novinek, změn a průšvih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02590</wp:posOffset>
                      </wp:positionV>
                      <wp:extent cx="1369695" cy="309880"/>
                      <wp:effectExtent l="12700" t="12065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099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488c4"/>
                                  </a:gs>
                                  <a:gs pos="100000">
                                    <a:srgbClr val="96ab94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Forum NARUB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8488c4" stroked="t" o:allowincell="t" style="position:absolute;margin-left:7.85pt;margin-top:31.7pt;width:107.8pt;height:24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Forum NARUBY</w:t>
                            </w:r>
                          </w:p>
                        </w:txbxContent>
                      </v:textbox>
                      <v:fill o:detectmouseclick="t" color2="#96ab9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1369695" cy="309880"/>
                      <wp:effectExtent l="12700" t="12065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099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WorldAr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7.6pt;margin-top:2.5pt;width:107.8pt;height:24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WorldArts</w:t>
                            </w:r>
                          </w:p>
                        </w:txbxContent>
                      </v:textbox>
                      <v:fill o:detectmouseclick="t" color2="#cc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:  10. 1. 20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Dřevákov“ se blíží, „Dřevákov“ už je skoro 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da popravdě řečeno, ještě si chvilku počkáme, ale těšit se můžeme. Dřevohostické výtvarné léto vypukne 9. července 2011 a kdo tam nebude, je „mrtvý“ a „nula“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37465</wp:posOffset>
                  </wp:positionV>
                  <wp:extent cx="1541780" cy="14249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pulární altán malířů</w:t>
            </w:r>
          </w:p>
        </w:tc>
      </w:tr>
      <w:tr>
        <w:trPr>
          <w:trHeight w:val="23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Doudlebský plenér se také blíží. Odmočte ztvrdlé štětce v nitroředidle, natřete latex sololitem, vypněte stará i nová prostěradla na blindrámu, lokněte si terpentýn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rmín 4. -7.srpna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Máte poznamenáno v kalendáři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7305</wp:posOffset>
                  </wp:positionV>
                  <wp:extent cx="1541780" cy="11563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vský šohaj okouzluje v Čechách slovenskou malířku.</w:t>
            </w:r>
          </w:p>
        </w:tc>
      </w:tr>
      <w:tr>
        <w:trPr>
          <w:trHeight w:val="96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posledního vydání WAFoN (10) se nově zaregistrovali a jsou mezi námi vítán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12770</wp:posOffset>
                  </wp:positionH>
                  <wp:positionV relativeFrom="paragraph">
                    <wp:posOffset>64770</wp:posOffset>
                  </wp:positionV>
                  <wp:extent cx="549910" cy="29591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Jejich díla jsou k vidění </w:t>
            </w:r>
            <w:hyperlink r:id="rId7">
              <w:r>
                <w:rPr>
                  <w:rStyle w:val="InternetLink"/>
                </w:rPr>
                <w:t>zde</w:t>
              </w:r>
            </w:hyperlink>
            <w:r>
              <w:rPr/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záková Evelýnka (6)</w:t>
            </w:r>
          </w:p>
          <w:p>
            <w:pPr>
              <w:pStyle w:val="Normal"/>
              <w:shd w:fill="B6DDE8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tr Kellner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>
          <w:trHeight w:val="1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POZORNĚNÍ: Kdo nechává svou galerii ve WA prázdnou, 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 ní v nebližších dnech či hodinách přijde. Jistě se to netýká právě té Vaší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ind w:right="-108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FACEBOOK:</w:t>
            </w:r>
          </w:p>
          <w:p>
            <w:pPr>
              <w:pStyle w:val="Normal"/>
              <w:shd w:fill="B6DDE8" w:val="clear"/>
              <w:spacing w:lineRule="auto" w:line="240" w:before="0" w:after="0"/>
              <w:ind w:right="-108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WorldArts je nyní už i na FaceBooku. Plánuje se tam další expanze, aby bylo býti možno přidávat Vaše obrazy.Kdo máte tu možnost, klikněte tam prosím na „líbí se mi“.</w:t>
            </w:r>
          </w:p>
        </w:tc>
      </w:tr>
      <w:tr>
        <w:trPr>
          <w:trHeight w:val="22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Recenze obrazů Ivy „Kili“ Kozákové</w:t>
              </w:r>
            </w:hyperlink>
            <w:r>
              <w:rPr>
                <w:b/>
              </w:rPr>
              <w:t xml:space="preserve"> je k přečtení na Foru NARUBY a pochází z pera, resp. klávesnice, Sluníčka SUN Hubáčkov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čte připojit své postřehy, námitky a připomínk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ind w:right="-108" w:hanging="0"/>
              <w:jc w:val="center"/>
              <w:rPr>
                <w:rStyle w:val="InternetLink"/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Hony si pouští hubu, resp. klávesnici, na špacír a propírá tamtéž</w:t>
            </w:r>
            <w:hyperlink r:id="rId9">
              <w:r>
                <w:rPr>
                  <w:rStyle w:val="InternetLink"/>
                  <w:b/>
                  <w:color w:val="C00000"/>
                </w:rPr>
                <w:t xml:space="preserve"> Josefa Cihelku, zvaného</w:t>
              </w:r>
            </w:hyperlink>
          </w:p>
          <w:p>
            <w:pPr>
              <w:pStyle w:val="Normal"/>
              <w:shd w:fill="B6DDE8" w:val="clear"/>
              <w:spacing w:lineRule="auto" w:line="240" w:before="0" w:after="0"/>
              <w:ind w:right="-108" w:hanging="0"/>
              <w:jc w:val="center"/>
              <w:rPr>
                <w:b/>
                <w:b/>
                <w:color w:val="C00000"/>
              </w:rPr>
            </w:pPr>
            <w:hyperlink r:id="rId10">
              <w:r>
                <w:rPr>
                  <w:rStyle w:val="InternetLink"/>
                  <w:b/>
                  <w:color w:val="C00000"/>
                </w:rPr>
                <w:t>DonPepone.</w:t>
              </w:r>
            </w:hyperlink>
          </w:p>
          <w:p>
            <w:pPr>
              <w:pStyle w:val="Normal"/>
              <w:shd w:fill="B6DDE8" w:val="clear"/>
              <w:spacing w:lineRule="auto" w:line="240" w:before="0" w:after="0"/>
              <w:ind w:right="-108" w:hanging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C00000"/>
              </w:rPr>
              <w:t>Můžete se pokusit svými postřehy rozhodnout, koho z těch dvou lze vůbec brát vážně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709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78"/>
      </w:tblGrid>
      <w:tr>
        <w:trPr>
          <w:trHeight w:val="16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Vaši e-mailovou adresu jsme převzali z Vaší galerie. Obtěžování WAFONem č.x se můžete snadno zbavit vynadací hláškou zaslanou na notoricky známou adresu </w:t>
            </w:r>
            <w:hyperlink r:id="rId11">
              <w:r>
                <w:rPr>
                  <w:rStyle w:val="InternetLink"/>
                </w:rPr>
                <w:t>cmuchalek</w:t>
              </w:r>
              <w:r>
                <w:rPr>
                  <w:rStyle w:val="InternetLink"/>
                  <w:lang w:val="en-US"/>
                </w:rPr>
                <w:t>@centrum.c</w:t>
              </w:r>
              <w:r>
                <w:rPr>
                  <w:rStyle w:val="InternetLink"/>
                </w:rPr>
                <w:t>z</w:t>
              </w:r>
            </w:hyperlink>
            <w:r>
              <w:rPr>
                <w:rStyle w:val="StrongEmphasis"/>
              </w:rPr>
              <w:t>. Nadávky neobvyklé a mimořádně pikantní jsou vřele vítány.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235585</wp:posOffset>
                  </wp:positionV>
                  <wp:extent cx="567055" cy="676275"/>
                  <wp:effectExtent l="0" t="0" r="0" b="0"/>
                  <wp:wrapNone/>
                  <wp:docPr id="8" name="JA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A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draví Vás šéf-mluvka Hony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continuous"/>
      <w:pgSz w:w="11906" w:h="16838"/>
      <w:pgMar w:left="1417" w:right="1417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arts.cz/" TargetMode="External"/><Relationship Id="rId3" Type="http://schemas.openxmlformats.org/officeDocument/2006/relationships/hyperlink" Target="http://hony.safrovi.eu/foru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worldarts.cz/" TargetMode="External"/><Relationship Id="rId8" Type="http://schemas.openxmlformats.org/officeDocument/2006/relationships/hyperlink" Target="http://hony.safrovi.eu/forum/texty.php?typ=REC" TargetMode="External"/><Relationship Id="rId9" Type="http://schemas.openxmlformats.org/officeDocument/2006/relationships/hyperlink" Target="http://hony.safrovi.eu/forum/texty.php?typ=REC" TargetMode="External"/><Relationship Id="rId10" Type="http://schemas.openxmlformats.org/officeDocument/2006/relationships/hyperlink" Target="http://hony.safrovi.eu/forum/texty.php?typ=REC" TargetMode="External"/><Relationship Id="rId11" Type="http://schemas.openxmlformats.org/officeDocument/2006/relationships/hyperlink" Target="mailto:cmuchalek@centrum.cz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WAFoN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17:00Z</dcterms:created>
  <dc:creator>Jan Šafra</dc:creator>
  <dc:description/>
  <cp:keywords/>
  <dc:language>en-US</dc:language>
  <cp:lastModifiedBy>Jan Šafra</cp:lastModifiedBy>
  <dcterms:modified xsi:type="dcterms:W3CDTF">2011-01-09T22:52:00Z</dcterms:modified>
  <cp:revision>8</cp:revision>
  <dc:subject/>
  <dc:title/>
</cp:coreProperties>
</file>