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644"/>
      </w:tblGrid>
      <w:tr>
        <w:trPr>
          <w:trHeight w:val="2548" w:hRule="atLeast"/>
        </w:trPr>
        <w:tc>
          <w:tcPr>
            <w:tcW w:w="7656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441960</wp:posOffset>
                      </wp:positionV>
                      <wp:extent cx="1095375" cy="857250"/>
                      <wp:effectExtent l="5715" t="5080" r="5080" b="431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0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3pt;margin-top:34.8pt;width:86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0.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02590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85pt;margin-top:31.7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 3. 12. r.2010 po Kristu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3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Dřevákov“ se blíží, „Dřevákov“ už je skoro 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da popravdě řečeno, ještě si chvilku počkáme, ale těšit se můžeme. Dřevohostické výtvarné léto vypukne 9. července 2011 a kdo tam nebude, je „mrtvý“ a „nula“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6985</wp:posOffset>
                  </wp:positionV>
                  <wp:extent cx="1543050" cy="2143125"/>
                  <wp:effectExtent l="0" t="0" r="0" b="0"/>
                  <wp:wrapNone/>
                  <wp:docPr id="4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oficiálně, bez záruky, ale z obvykle dobře informovaného zdroje se „profláklo“, kdyže se bude konat 2. Slavný Zámecko-Doudlebský Umělecko-Výtvarný Plenair (zkrácený pracovní název akce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Cituji přesně, jak jsem obdržel: </w:t>
            </w:r>
            <w:r>
              <w:rPr>
                <w:b/>
                <w:color w:val="FF0000"/>
              </w:rPr>
              <w:t xml:space="preserve"> Termín 4. -7.srpna 2011 v Doudlebách platí na 99,99999999999</w:t>
            </w:r>
            <w:r>
              <w:rPr>
                <w:b/>
                <w:color w:val="FF0000"/>
                <w:sz w:val="20"/>
                <w:szCs w:val="20"/>
              </w:rPr>
              <w:t>9915389781691213232478969413547941235489621415685456658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do tam byl v září 2009, ten se už také jistě začíná těšit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540</wp:posOffset>
                  </wp:positionV>
                  <wp:extent cx="1369695" cy="18256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posledního vydání WAFoN (9) se nově zaregistrovali a jsou mezi námi vítáni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rna-Vlasicova Lenka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razhevsky Arkad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30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ortáž z tzv. postgraduálního studi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 xml:space="preserve">Ilegální středně vysoké škole Herdu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nachází v reportážích 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hyperlink r:id="rId5">
              <w:r>
                <w:rPr>
                  <w:rStyle w:val="InternetLink"/>
                  <w:sz w:val="36"/>
                  <w:szCs w:val="36"/>
                </w:rPr>
                <w:t xml:space="preserve">Foru NARUBY </w:t>
              </w:r>
              <w:r>
                <w:rPr>
                  <w:rStyle w:val="InternetLink"/>
                </w:rPr>
                <w:t>(možno se odtud přepnout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do sám sebe bere moc vážně, ten se tam koukat (raději) nebude. Mohla by ho ze mne klepnout…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Ti vzácní jedinci, které baví pokleslá publicistika, mohou si na</w:t>
            </w:r>
            <w:hyperlink r:id="rId6">
              <w:r>
                <w:rPr>
                  <w:rStyle w:val="InternetLink"/>
                </w:rPr>
                <w:t xml:space="preserve"> Foru NARUBY najít v sekci Skandální fotografie</w:t>
              </w:r>
            </w:hyperlink>
            <w:r>
              <w:rPr/>
              <w:t xml:space="preserve"> dosud neavizované příspěvky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Odvrácená stra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sz w:val="18"/>
                <w:szCs w:val="18"/>
              </w:rPr>
              <w:t>(vzpomínka na Dřevohostice 2010)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 dřevohostického betléma</w:t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ředem varujeme, že za případnou zdravotní újmu odmítáme odpovědnos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8"/>
      </w:tblGrid>
      <w:tr>
        <w:trPr>
          <w:trHeight w:val="1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7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6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…</w:t>
      </w:r>
      <w:r>
        <w:rPr>
          <w:b/>
          <w:color w:val="FF0000"/>
          <w:sz w:val="32"/>
          <w:szCs w:val="32"/>
        </w:rPr>
        <w:t>a ještě agresivní příloha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ragraph">
              <wp:posOffset>381000</wp:posOffset>
            </wp:positionV>
            <wp:extent cx="3419475" cy="4274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381000</wp:posOffset>
            </wp:positionV>
            <wp:extent cx="2429510" cy="3616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Mikulášská příloha: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92530</wp:posOffset>
            </wp:positionV>
            <wp:extent cx="2148205" cy="27857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28440</wp:posOffset>
            </wp:positionV>
            <wp:extent cx="2567305" cy="3208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2499995</wp:posOffset>
            </wp:positionV>
            <wp:extent cx="3448050" cy="3797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hony.safrovi.eu/forum/texty.php?typ=REP" TargetMode="External"/><Relationship Id="rId6" Type="http://schemas.openxmlformats.org/officeDocument/2006/relationships/hyperlink" Target="http://hony.safrovi.eu/forum/texty.php?typ=SKF" TargetMode="External"/><Relationship Id="rId7" Type="http://schemas.openxmlformats.org/officeDocument/2006/relationships/hyperlink" Target="mailto:cmuchalek@centrum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7:00Z</dcterms:created>
  <dc:creator>Jan Šafra</dc:creator>
  <dc:description/>
  <cp:keywords/>
  <dc:language>en-US</dc:language>
  <cp:lastModifiedBy>Jan Šafra</cp:lastModifiedBy>
  <dcterms:modified xsi:type="dcterms:W3CDTF">2010-12-03T20:22:00Z</dcterms:modified>
  <cp:revision>12</cp:revision>
  <dc:subject/>
  <dc:title/>
</cp:coreProperties>
</file>